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三插曲比比东不亦乐乎</w:t>
      </w:r>
      <w:r>
        <w:rPr>
          <w:sz w:val="48"/>
          <w:szCs w:val="48"/>
        </w:rPr>
        <w:t>-</w:t>
      </w:r>
      <w:r>
        <w:rPr>
          <w:sz w:val="48"/>
          <w:szCs w:val="48"/>
        </w:rPr>
        <w:t>武道天赋的嬉戏唐三与比比东的快乐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道天赋的嬉戏：唐三与比比东的快乐对决</w:t>
      </w:r>
      <w:r>
        <w:rPr>
          <w:sz w:val="32"/>
          <w:szCs w:val="32"/>
        </w:rPr>
        <w:t>&lt;/p&gt;&lt;p&gt;&lt;img src="/static-img/LbM4ZE7CoUakTqUQOtNa5pxnToseso3IuG9ADb2AZdyC7k4nlQvL0yr8rKrQGZUC.jpg"&gt;&lt;/p&gt;&lt;p&gt;</w:t>
      </w:r>
      <w:r>
        <w:rPr>
          <w:sz w:val="32"/>
          <w:szCs w:val="32"/>
        </w:rPr>
        <w:t>在斗罗大陆，这个充满了各种神秘力量和古老传说的地方，武者们总是以激烈的对抗来衡量自己的实力。然而，对于那些拥有非凡天赋、但又不愿意踏上征途的人来说，武道并不仅仅是一场生死较量，而是一种生活态度，一种用心去感受这片大陆美好之处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我们有了主角唐三，他的一生都被一场命运般的事故改变。在一次偶然的情况下，他获得了“斗罗系统”，一个能够帮助他提升自身武学境界、学习各类技能的大型系统。而他的伙伴，比比东，则是因为她的特殊能力而受到众人瞩目的少女，她那独特的风格让她在斗罗大陆中成为了传奇人物。</w:t>
      </w:r>
      <w:r>
        <w:rPr>
          <w:sz w:val="32"/>
          <w:szCs w:val="32"/>
        </w:rPr>
        <w:t>&lt;/p&gt;&lt;p&gt;&lt;img src="/static-img/g9hQAw4OCN2MUHYXxPonu5xnToseso3IuG9ADb2AZdwnlNR2Opk_0HNtxR3Q_61Zvv3C738A9lPuiSG2jiSaJw.jpg"&gt;&lt;/p&gt;&lt;p&gt;</w:t>
      </w:r>
      <w:r>
        <w:rPr>
          <w:sz w:val="32"/>
          <w:szCs w:val="32"/>
        </w:rPr>
        <w:t>唐三与比比东之间最引人注目的不仅是他们在战斗中的默契合作，更是在日常生活中的互动游戏。他们时常会进行一些看似无厘头，但实际上却蕴含着深层次理解和尊重的小插曲，比如，他们经常会在空闲时通过一些小挑战来娱乐自己，比如“谁能更快地爬到山顶”、“谁能跳得更高”等等这些看似简单的事情，却也反映出了一种更加深刻的情感纽带——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在一片宁静的小河边，两人一起决定进行一次“水花飞扬”的比赛。这个比赛简单至极，每个人只需要尽可能地让水花飞溅，让对方无法避免淋湿。这场比赛看似随意，其实却透露出一种不可言说的默契和信任。当水花四溅间，那份纯真的笑声回荡在河岸两侧，是多么令人怀念啊！</w:t>
      </w:r>
      <w:r>
        <w:rPr>
          <w:sz w:val="32"/>
          <w:szCs w:val="32"/>
        </w:rPr>
        <w:t>&lt;/p&gt;&lt;p&gt;&lt;img src="/static-img/pbC_S0buetKRy2AK2p7mdJxnToseso3IuG9ADb2AZdwnlNR2Opk_0HNtxR3Q_61Zvv3C738A9lPuiSG2jiSaJw.jpg"&gt;&lt;/p&gt;&lt;p&gt;</w:t>
      </w:r>
      <w:r>
        <w:rPr>
          <w:sz w:val="32"/>
          <w:szCs w:val="32"/>
        </w:rPr>
        <w:t>再或者，有时候，他们会选择更为隐蔽的地带进行一些刺激性的冒险，如寻找隐藏着稀有材料的地方，或是在某些禁区内探险，这些活动虽然存在风险，但对于两个渴望体验新奇事物的心灵来说，无疑是一个难得的放松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也不能忽略的是，他们之间还有更多关于机智应变的问题，比如如何巧妙地解决突发状况，或是如何利用环境优势来取得胜利，这些都是他们日常嬉戏中必不可少的一部分。但即使如此，他们从未忘记过彼此，即使身处不同的地域或任务中，只要心存相助，就像同一条线索连接着彼此，不论何时何地，都可以找到归宿。</w:t>
      </w:r>
      <w:r>
        <w:rPr>
          <w:sz w:val="32"/>
          <w:szCs w:val="32"/>
        </w:rPr>
        <w:t>&lt;/p&gt;&lt;p&gt;&lt;img src="/static-img/zJU7v3Rv9k8WvX_iXMrkxZxnToseso3IuG9ADb2AZdwnlNR2Opk_0HNtxR3Q_61Zvv3C738A9lPuiSG2jiSaJw.jpg"&gt;&lt;/p&gt;&lt;p&gt;</w:t>
      </w:r>
      <w:r>
        <w:rPr>
          <w:sz w:val="32"/>
          <w:szCs w:val="32"/>
        </w:rPr>
        <w:t>因此，当有人问起：“唐三插曲比比东不亦乐乎？”答案其实很明确：当你拥有朋友，当你的每一个行动都源自于喜悦，你就已经活出了最真实的人生。如果说我们生活中的点点滴滴，就是这样一首永恒旋律，那么真正意义上的快乐，便就在这里——与亲朋好友共同嬉戏，与世界分享欢笑，用心去感受每一个瞬间所带来的幸福吧！</w:t>
      </w:r>
      <w:r>
        <w:rPr>
          <w:sz w:val="32"/>
          <w:szCs w:val="32"/>
        </w:rPr>
        <w:t>&lt;/p&gt;&lt;p&gt;&lt;a href = "/doc/494956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武道天赋的嬉戏唐三与比比东的快乐对决</w:t>
      </w:r>
      <w:r>
        <w:rPr>
          <w:sz w:val="32"/>
          <w:szCs w:val="32"/>
        </w:rPr>
        <w:t>.doc" rel="alternate" download="494956-</w:t>
      </w:r>
      <w:r>
        <w:rPr>
          <w:sz w:val="32"/>
          <w:szCs w:val="32"/>
        </w:rPr>
        <w:t>唐三插曲比比东不亦乐乎</w:t>
      </w:r>
      <w:r>
        <w:rPr>
          <w:sz w:val="32"/>
          <w:szCs w:val="32"/>
        </w:rPr>
        <w:t>-</w:t>
      </w:r>
      <w:r>
        <w:rPr>
          <w:sz w:val="32"/>
          <w:szCs w:val="32"/>
        </w:rPr>
        <w:t>武道天赋的嬉戏唐三与比比东的快乐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