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一品二品三品免费看解锁文化盛宴的秘密之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一品二品三品免费看：解锁文化盛宴的秘密之门</w:t>
      </w:r>
      <w:r>
        <w:rPr>
          <w:sz w:val="32"/>
          <w:szCs w:val="32"/>
        </w:rPr>
        <w:t>&lt;/p&gt;&lt;p&gt;&lt;img src="/static-img/v2v7RvLpDoiQpmEy8fZfWrfkikRESiMaUzCsrYrg_q0PGPDhASext3SHhBVqBZwP.png"&gt;&lt;/p&gt;&lt;p&gt;</w:t>
      </w:r>
      <w:r>
        <w:rPr>
          <w:sz w:val="32"/>
          <w:szCs w:val="32"/>
        </w:rPr>
        <w:t>在当今信息爆炸的时代，一款能够让用户轻松获取高质量内容的应用或平台，无疑是科技与文化相结合的杰作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品二品三品免费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像是打开了一个通往知识宝库的大门，让每个人都能随时随地享受到精彩纷呈的文化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这款产品背后的理念。一品、二品、三品，分别代表不同的内容层次，它们之间通过一定规则和标准进行划分。例如，一级可能包含一些基础知识或者日常生活中的小技巧；二级则更偏向于深入浅出的专业知识；三级则是针对特定领域内深度研究和复杂问题提供解决方案。在这个体系中，每个层次都是为了满足不同用户需求而设计出来的，这样的分类方式既方便又实用。</w:t>
      </w:r>
      <w:r>
        <w:rPr>
          <w:sz w:val="32"/>
          <w:szCs w:val="32"/>
        </w:rPr>
        <w:t>&lt;/p&gt;&lt;p&gt;&lt;img src="/static-img/W5-B5H4rkSon6WFRL9aNDLfkikRESiMaUzCsrYrg_q3Ek85LP5dBjAjZ7hHN9HaoY-IYoEeTJDqUvMpid5N8McSTzks_l0GMCNnuEc30dqiccXAvo_v73imPXiuS_ISS-4YzAThMVNBBHH0XFh0I4Q.jpg"&gt;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品二品三品免费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个简单的分类系统，它还配备了一套完善的地图功能。这意味着无论你身处何地，只要你有手机，就能找到最近的一站，从而实现即时观看体验。这不仅节省了时间，也极大地提升了使用便捷性，使得人们可以在繁忙工作间隙也能轻松学习新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款服务还提供了一种社交互动机制。用户可以根据自己的喜好加入不同的讨论组，与其他同好交流心得、分享见解。这不仅丰富了学习过程，还增加了乐趣，让人感觉自己并非孤军奋战，而是在一个充满活力的社区中成长和进步。</w:t>
      </w:r>
      <w:r>
        <w:rPr>
          <w:sz w:val="32"/>
          <w:szCs w:val="32"/>
        </w:rPr>
        <w:t>&lt;/p&gt;&lt;p&gt;&lt;img src="/static-img/JKngpJIhJLaorngtnOfbkbfkikRESiMaUzCsrYrg_q3Ek85LP5dBjAjZ7hHN9HaoY-IYoEeTJDqUvMpid5N8McSTzks_l0GMCNnuEc30dqiccXAvo_v73imPXiuS_ISS-4YzAThMVNBBHH0XFh0I4Q.png"&gt;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 品 二 品 三 品 免费看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还有一项非常重要的人工智能推荐系统。当你浏览过一定数量的内容后，这个系统就会自动为你推荐与之前观看过类似的视频或文章。这意味着，你永远不会错过那些最符合你的兴趣和需要的资源，无需浪费时间去寻找合适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可忽视的是安全性问题。所有上传到该平台上的视频和文章都会经过严格审核，以确保内容准确无误，并且没有任何形式的问题。此外，该平台还会定期更新软件版本，以增强数据加密保护用户隐私，从而建立起一种安全稳定的使用环境。</w:t>
      </w:r>
      <w:r>
        <w:rPr>
          <w:sz w:val="32"/>
          <w:szCs w:val="32"/>
        </w:rPr>
        <w:t>&lt;/p&gt;&lt;p&gt;&lt;img src="/static-img/I7UK3jeAIDZ8Oktbkpwk1rfkikRESiMaUzCsrYrg_q3Ek85LP5dBjAjZ7hHN9HaoY-IYoEeTJDqUvMpid5N8McSTzks_l0GMCNnuEc30dqiccXAvo_v73imPXiuS_ISS-4YzAThMVNBBHH0XFh0I4Q.jpg"&gt;&lt;/p&gt;&lt;p&gt;</w:t>
      </w:r>
      <w:r>
        <w:rPr>
          <w:sz w:val="32"/>
          <w:szCs w:val="32"/>
        </w:rPr>
        <w:t>最后，在技术上讲</w:t>
      </w:r>
      <w:r>
        <w:rPr>
          <w:sz w:val="32"/>
          <w:szCs w:val="32"/>
        </w:rPr>
        <w:t>,&amp;#34;</w:t>
      </w:r>
      <w:r>
        <w:rPr>
          <w:sz w:val="32"/>
          <w:szCs w:val="32"/>
        </w:rPr>
        <w:t>一 品 二 品 三 品 免费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采用了最新最先进的手持设备兼容技术，即使在低端硬件条件下也能流畅运行，保证每一次观看体验都是顺畅舒适。而且，该应用程序也是跨多种操作系统兼容性的，所以无论你的手机是安卓还是苹果，都能轻松安装使用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</w:t>
      </w:r>
      <w:r>
        <w:rPr>
          <w:sz w:val="32"/>
          <w:szCs w:val="32"/>
        </w:rPr>
        <w:t>,&amp;#34;</w:t>
      </w:r>
      <w:r>
        <w:rPr>
          <w:sz w:val="32"/>
          <w:szCs w:val="32"/>
        </w:rPr>
        <w:t>一 品 二 品 三 品 免费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款集成了丰富内容、便捷导航、社交互动、高效推荐以及严格安全管理于一体的人文科技产品。不管是在家里还是出行，它都将成为我们日常生活中不可或缺的一部分，是我们不断追求知识增长与自我提升的一个重要工具。</w:t>
      </w:r>
      <w:r>
        <w:rPr>
          <w:sz w:val="32"/>
          <w:szCs w:val="32"/>
        </w:rPr>
        <w:t>&lt;/p&gt;&lt;p&gt;&lt;img src="/static-img/U3HQ-lwcqQMfioDkOpQOQ7fkikRESiMaUzCsrYrg_q3Ek85LP5dBjAjZ7hHN9HaoY-IYoEeTJDqUvMpid5N8McSTzks_l0GMCNnuEc30dqiccXAvo_v73imPXiuS_ISS-4YzAThMVNBBHH0XFh0I4Q.jpg"&gt;&lt;/p&gt;&lt;p&gt;&lt;a href = "/doc/494741-</w:t>
      </w:r>
      <w:r>
        <w:rPr>
          <w:sz w:val="32"/>
          <w:szCs w:val="32"/>
        </w:rPr>
        <w:t>探秘一品二品三品免费看解锁文化盛宴的秘密之门</w:t>
      </w:r>
      <w:r>
        <w:rPr>
          <w:sz w:val="32"/>
          <w:szCs w:val="32"/>
        </w:rPr>
        <w:t>.doc" rel="alternate" download="494741-</w:t>
      </w:r>
      <w:r>
        <w:rPr>
          <w:sz w:val="32"/>
          <w:szCs w:val="32"/>
        </w:rPr>
        <w:t>探秘一品二品三品免费看解锁文化盛宴的秘密之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