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探索与激情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惟姝林尔峥的文学世界</w:t>
      </w:r>
      <w:r>
        <w:rPr>
          <w:sz w:val="32"/>
          <w:szCs w:val="32"/>
        </w:rPr>
        <w:t>&lt;/p&gt;&lt;p&gt;&lt;img src="/static-img/zqyj7C4n7shFzViJnwXGKTxL1cpOdHTfHmixAATZFWBo5vbZzKUzWJPtVY8osVSh.jpg"&gt;&lt;/p&gt;&lt;p&gt;</w:t>
      </w:r>
      <w:r>
        <w:rPr>
          <w:sz w:val="32"/>
          <w:szCs w:val="32"/>
        </w:rPr>
        <w:t>在沈惟姝林尔峥创作的世界里，文学不仅仅是一种表达方式，更是一个探索现实、追求真理的途径。她的作品充满了对人性的深刻洞察和对社会问题的敏锐观察，她用文字勾勒出一个个鲜活的人物形象，让读者在他们身上看到自己，也看到了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热忱</w:t>
      </w:r>
      <w:r>
        <w:rPr>
          <w:sz w:val="32"/>
          <w:szCs w:val="32"/>
        </w:rPr>
        <w:t>&lt;/p&gt;&lt;p&gt;&lt;img src="/static-img/1RHBq90ne5ODXgaZl-gggjxL1cpOdHTfHmixAATZFWBI-ogQ7nyHAHHe-pzf1k6r1Pt1yzFJoS38qVKTlOcKaQ.jpg"&gt;&lt;/p&gt;&lt;p&gt;</w:t>
      </w:r>
      <w:r>
        <w:rPr>
          <w:sz w:val="32"/>
          <w:szCs w:val="32"/>
        </w:rPr>
        <w:t>沈惟姝林尔峥的一生都充满了激情和热忱，无论是她写作时投入的情感，还是她为推广文艺事业所展现出的热心，她总是以一种积极向上的态度去面对生活。她相信，只有不断地追求卓越，才能让自己的生命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生活相融合</w:t>
      </w:r>
      <w:r>
        <w:rPr>
          <w:sz w:val="32"/>
          <w:szCs w:val="32"/>
        </w:rPr>
        <w:t>&lt;/p&gt;&lt;p&gt;&lt;img src="/static-img/OVuNT8GNorJqF87pSnjQ5jxL1cpOdHTfHmixAATZFWBI-ogQ7nyHAHHe-pzf1k6r1Pt1yzFJoS38qVKTlOcKaQ.jpg"&gt;&lt;/p&gt;&lt;p&gt;</w:t>
      </w:r>
      <w:r>
        <w:rPr>
          <w:sz w:val="32"/>
          <w:szCs w:val="32"/>
        </w:rPr>
        <w:t>沈惟姝林尔峥认为，文学不应脱离实际生活，而应紧密结合起来。她的作品往往带有一丝田园气息，或许是在描绘一片宁静的小村庄，或许是在讲述一个普通人的日常琐事，但无论如何，这些都是从生活中汲取灵感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之重视</w:t>
      </w:r>
      <w:r>
        <w:rPr>
          <w:sz w:val="32"/>
          <w:szCs w:val="32"/>
        </w:rPr>
        <w:t>&lt;/p&gt;&lt;p&gt;&lt;img src="/static-img/6dQ8XtcJiBFEnrYjImMFlDxL1cpOdHTfHmixAATZFWBI-ogQ7nyHAHHe-pzf1k6r1Pt1yzFJoS38qVKTlOcKaQ.jpg"&gt;&lt;/p&gt;&lt;p&gt;</w:t>
      </w:r>
      <w:r>
        <w:rPr>
          <w:sz w:val="32"/>
          <w:szCs w:val="32"/>
        </w:rPr>
        <w:t>作为一位继承并发展中国传统文化的人物，沈惟姝林尔峥始终坚持将传统文化元素融入到她的作品中。这不仅体现在语言上，也体现在故事的情节构建上。她通过这种方式，让现代人重新认识和理解中华民族悠久而丰富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艺术品质</w:t>
      </w:r>
      <w:r>
        <w:rPr>
          <w:sz w:val="32"/>
          <w:szCs w:val="32"/>
        </w:rPr>
        <w:t>&lt;/p&gt;&lt;p&gt;&lt;img src="/static-img/GsM5BzD2CE582DBkf_Yv6jxL1cpOdHTfHmixAATZFWBI-ogQ7nyHAHHe-pzf1k6r1Pt1yzFJoS38qVKTlOcKaQ.jpg"&gt;&lt;/p&gt;&lt;p&gt;</w:t>
      </w:r>
      <w:r>
        <w:rPr>
          <w:sz w:val="32"/>
          <w:szCs w:val="32"/>
        </w:rPr>
        <w:t>沈惟姝林尔峥一直保持着一种开放的心态，不断地学习新知识、新思想，并将这些新的见解运用到她的创作中去。同时，她也非常注重艺术品质，从词汇选择到篇章结构，每一步都经过细致挑选，以确保作品既有创新性又有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书籍，我们可以感受到沈惟 姝 林 尔 峭 的独特风格和深厚内涵。不管是年轻读者还是成熟学者，都能从她的作品中学到很多东西——这正是沈 惟 姝 林 尔 峭 所期望的事情。她希望自己的书能够成为人们心灵上的港湾，为他们提供力量和启示。在这个过程中，她已经成功地影响了一大批读者，使得他们受益匪浅。</w:t>
      </w:r>
      <w:r>
        <w:rPr>
          <w:sz w:val="32"/>
          <w:szCs w:val="32"/>
        </w:rPr>
        <w:t>&lt;/p&gt;&lt;p&gt;&lt;a href = "/doc/494559-</w:t>
      </w:r>
      <w:r>
        <w:rPr>
          <w:sz w:val="32"/>
          <w:szCs w:val="32"/>
        </w:rPr>
        <w:t>沈惟姝林尔峥探索与激情的交响</w:t>
      </w:r>
      <w:r>
        <w:rPr>
          <w:sz w:val="32"/>
          <w:szCs w:val="32"/>
        </w:rPr>
        <w:t>.doc" rel="alternate" download="494559-</w:t>
      </w:r>
      <w:r>
        <w:rPr>
          <w:sz w:val="32"/>
          <w:szCs w:val="32"/>
        </w:rPr>
        <w:t>沈惟姝林尔峥探索与激情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