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的诱惑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上的吸引力</w:t>
      </w:r>
      <w:r>
        <w:rPr>
          <w:sz w:val="32"/>
          <w:szCs w:val="32"/>
        </w:rPr>
        <w:t>&lt;/p&gt;&lt;p&gt;&lt;img src="/static-img/5s99D3msqNh-f_8isq4Uz2cNORwAexJh9ijU3J9jH26x3TlTO_QNnsVl08MDZ7XF.jpg"&gt;&lt;/p&gt;&lt;p&gt;</w:t>
      </w:r>
      <w:r>
        <w:rPr>
          <w:sz w:val="32"/>
          <w:szCs w:val="32"/>
        </w:rPr>
        <w:t>当一道菜呈现在我们的面前，尤其是那款色泽鲜亮、形状优雅的佳肴，它们总能在我们视线中绽放出无与伦比的魅力。每一口都像是艺术品般精心雕琢，无不透露出烹饪者对食材和味道的极致尊重。这种视觉上的冲击力，让人忍不住想要尝一尝，那份诱惑仿佛在说：“你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预告</w:t>
      </w:r>
      <w:r>
        <w:rPr>
          <w:sz w:val="32"/>
          <w:szCs w:val="32"/>
        </w:rPr>
        <w:t>&lt;/p&gt;&lt;p&gt;&lt;img src="/static-img/FKZlvaFlq-_tAQheARjPNmcNORwAexJh9ijU3J9jH25CKtT5uWWwo9_ZjVfgzSFnKZop1BLB1Q5Jouf-BWXNoneKNhMbr5NHONwJgiphMEs.jpg"&gt;&lt;/p&gt;&lt;p&gt;</w:t>
      </w:r>
      <w:r>
        <w:rPr>
          <w:sz w:val="32"/>
          <w:szCs w:val="32"/>
        </w:rPr>
        <w:t>美食之所以让人垂涎，是因为它们散发出的香气可以直接触动大脑中的味蕾。在热闹的小巷餐馆或是高级酒店里，无论是传统风味还是现代创新，每一种香气都是对食客的一个温馨邀请。它轻柔地飘入你的鼻腔，与你的记忆相遇，唤起了对美好的期待。当那些香气围绕着你，你几乎可以感受到那道菜“你看起来好像很好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惊喜</w:t>
      </w:r>
      <w:r>
        <w:rPr>
          <w:sz w:val="32"/>
          <w:szCs w:val="32"/>
        </w:rPr>
        <w:t>&lt;/p&gt;&lt;p&gt;&lt;img src="/static-img/7kYXh6okv_WTS9k-qyKo6GcNORwAexJh9ijU3J9jH25CKtT5uWWwo9_ZjVfgzSFnKZop1BLB1Q5Jouf-BWXNoneKNhMbr5NHONwJgiphMEs.jpg"&gt;&lt;/p&gt;&lt;p&gt;</w:t>
      </w:r>
      <w:r>
        <w:rPr>
          <w:sz w:val="32"/>
          <w:szCs w:val="32"/>
        </w:rPr>
        <w:t>真正体验到一个人的“你看起来好像很好吃”，需要通过口感去解锁。你可能会发现，这是一种层次分明、丰富多彩的情感体验。一开始可能只是简单的一丝甜，一瞬间转变成复杂而深沉的调配，每一次咬下，都有新的故事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fPY-nL8pyrLFdziJ5O3-wWcNORwAexJh9ijU3J9jH25CKtT5uWWwo9_ZjVfgzSFnKZop1BLB1Q5Jouf-BWXNoneKNhMbr5NHONwJgiphMEs.jpg"&gt;&lt;/p&gt;&lt;p&gt;</w:t>
      </w:r>
      <w:r>
        <w:rPr>
          <w:sz w:val="32"/>
          <w:szCs w:val="32"/>
        </w:rPr>
        <w:t>每一种美食背后，都有一段独特的文化历史。从中国古代宫廷菜到意大利经典家常，从日本寿司到印度曲奇糖果，每一种食物都承载着特定地区的人文精神和生活方式。这意味着，当我们享受这些美食时，我们也在分享这片土地上人们共同创造出来的情谊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i4QTOkTOCEMr6QEjXou4Z2cNORwAexJh9ijU3J9jH25CKtT5uWWwo9_ZjVfgzSFnKZop1BLB1Q5Jouf-BWXNoneKNhMbr5NHONwJgiphMEs.jpg"&gt;&lt;/p&gt;&lt;p&gt;</w:t>
      </w:r>
      <w:r>
        <w:rPr>
          <w:sz w:val="32"/>
          <w:szCs w:val="32"/>
        </w:rPr>
        <w:t>尽管外表迷人，但最重要的是这些佳肴带来的健康效益。研究显示，适量摄入新鲜蔬果类食品，可以帮助维持身体健康。而对于肉类则要注意选择有机养殖或者低脂肪选项，以减少过量油脂摄入。此外，不同地区特色小吃往往含有丰富矿物质，如海产品中的钙质或鱼油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酸，为身体提供必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里的亲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看起来好像很好吃”还可以成为社交场合中增进友情的一种手段。当朋友们聚首饮宴，在享用各式各样的佳肴时，这句话成了他们之间交流感情、共享欢乐的一个桥梁。不仅仅是在嘲讽对方眼前的美味，更是在分享彼此对于生活本身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熟悉的话语所言：“你看起来好像很好吃。”它既是一种赞赏，也是一种挑战，因为它承诺了一次完整而愉快的心灵旅程。在这个过程中，我们不仅仅是在品尝食物，更是在探索生命中的每一个角落，寻找那个让人满足又充实的地方。</w:t>
      </w:r>
      <w:r>
        <w:rPr>
          <w:sz w:val="32"/>
          <w:szCs w:val="32"/>
        </w:rPr>
        <w:t>&lt;/p&gt;&lt;p&gt;&lt;a href = "/doc/494527-</w:t>
      </w:r>
      <w:r>
        <w:rPr>
          <w:sz w:val="32"/>
          <w:szCs w:val="32"/>
        </w:rPr>
        <w:t>美味的诱惑你看起来好像很好吃</w:t>
      </w:r>
      <w:r>
        <w:rPr>
          <w:sz w:val="32"/>
          <w:szCs w:val="32"/>
        </w:rPr>
        <w:t>.doc" rel="alternate" download="494527-</w:t>
      </w:r>
      <w:r>
        <w:rPr>
          <w:sz w:val="32"/>
          <w:szCs w:val="32"/>
        </w:rPr>
        <w:t>美味的诱惑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