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家宴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决定举办一场特别的家宴，邀请了爷爷和爸爸作为最重要的嘉宾。小米心中有着一份特别的情感，这个家宴不仅仅是为了庆祝这个季节，也是为了让三个代际之间建立更深厚的联系。</w:t>
      </w:r>
      <w:r>
        <w:rPr>
          <w:sz w:val="32"/>
          <w:szCs w:val="32"/>
        </w:rPr>
        <w:t>&lt;/p&gt;&lt;p&gt;&lt;img src="/static-img/juAry_ybkN9Wa71pdF6e9haGbzXySsAfO-X4HT6uIb_JyKricnIQ2NI8hU9be_yO.jpg"&gt;&lt;/p&gt;&lt;p&gt;</w:t>
      </w:r>
      <w:r>
        <w:rPr>
          <w:sz w:val="32"/>
          <w:szCs w:val="32"/>
        </w:rPr>
        <w:t>第一点，准备工作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从早上开始忙碌，她首先做的是菜单规划。经过细致考虑，她决定选用一些传统家庭食谱，比如炖羊肉、蒸鱼等，这些都是老一辈人所熟悉且喜爱的菜肴。此外，还有各种新鲜水果和甜点，以满足不同口味的小客人。接着，小米开始购买食材，在市场上挑选出最好的农产品，同时也注意到了环保问题，所以她选择了一些可回收餐具。</w:t>
      </w:r>
      <w:r>
        <w:rPr>
          <w:sz w:val="32"/>
          <w:szCs w:val="32"/>
        </w:rPr>
        <w:t>&lt;/p&gt;&lt;p&gt;&lt;img src="/static-img/b8kw_V9hyte69N3fsVyeCBaGbzXySsAfO-X4HT6uIb-SHHvEZKrrg5S_XNnpmKWkznRF9Jv01RoDl7dVdMYc2A.jpg"&gt;&lt;/p&gt;&lt;p&gt;</w:t>
      </w:r>
      <w:r>
        <w:rPr>
          <w:sz w:val="32"/>
          <w:szCs w:val="32"/>
        </w:rPr>
        <w:t>第二点，布置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对布置氛围非常重视。她将客厅整理得干净利落，然后使用柔和灯光来营造一种温馨舒适的感觉。在桌子上摆放了精美的手工花束，以及几个照片框，其中包括了过去与爷爷和爸爸一起度过的一些快乐时刻。这一切都在无声地告诉每一个人，这是一个充满爱意的地方。</w:t>
      </w:r>
      <w:r>
        <w:rPr>
          <w:sz w:val="32"/>
          <w:szCs w:val="32"/>
        </w:rPr>
        <w:t>&lt;/p&gt;&lt;p&gt;&lt;img src="/static-img/TiAuvl1NYIRaeKEdcYMyQhaGbzXySsAfO-X4HT6uIb-SHHvEZKrrg5S_XNnpmKWkznRF9Jv01RoDl7dVdMYc2A.jpg"&gt;&lt;/p&gt;&lt;p&gt;</w:t>
      </w:r>
      <w:r>
        <w:rPr>
          <w:sz w:val="32"/>
          <w:szCs w:val="32"/>
        </w:rPr>
        <w:t>第三点，装饰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元素之外，小米还想融入一些现代元素，让这次家宴既能吸引年轻人的目光，也能让老一辈感到温暖。在门口，她设置了一面巨大的屏幕播放着亲友们近期拍摄的心情视频；墙壁则挂上了几幅以科技为主题的小艺术品，如智能手机、卫星图像等，这些都成为了连接过去与未来的一种方式。</w:t>
      </w:r>
      <w:r>
        <w:rPr>
          <w:sz w:val="32"/>
          <w:szCs w:val="32"/>
        </w:rPr>
        <w:t>&lt;/p&gt;&lt;p&gt;&lt;img src="/static-img/Y3NEtC2zLof4P5GKpSOaJxaGbzXySsAfO-X4HT6uIb-SHHvEZKrrg5S_XNnpmKWkznRF9Jv01RoDl7dVdMYc2A.jpg"&gt;&lt;/p&gt;&lt;p&gt;</w:t>
      </w:r>
      <w:r>
        <w:rPr>
          <w:sz w:val="32"/>
          <w:szCs w:val="32"/>
        </w:rPr>
        <w:t>第四点，邀请亲朋好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次聚会，小米非常认真地选择了参加者。她邀请了所有曾经帮助过她的朋友们，以及那些一直关心她的亲戚，他们都是她生活中的重要人物。而对于爷爷和爸爸，她则更加谨慎，每一步都考虑到他们可能需要什么样的环境才能感到舒适。</w:t>
      </w:r>
      <w:r>
        <w:rPr>
          <w:sz w:val="32"/>
          <w:szCs w:val="32"/>
        </w:rPr>
        <w:t>&lt;/p&gt;&lt;p&gt;&lt;img src="/static-img/mHoLUPN-V29Pke_oqIhVUxaGbzXySsAfO-X4HT6uIb-SHHvEZKrrg5S_XNnpmKWkznRF9Jv01RoDl7dVdMYc2A.jpg"&gt;&lt;/p&gt;&lt;p&gt;</w:t>
      </w:r>
      <w:r>
        <w:rPr>
          <w:sz w:val="32"/>
          <w:szCs w:val="32"/>
        </w:rPr>
        <w:t>第五点，丰富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小米还准备了一系列互动游戏，以确保每个人都能够参与进来。她设计了一款关于家族历史的问题答题赛，对于回答正确的人来说，有机会赢取一些特殊礼物。此外，还有一段时间是自由交流，让大家可以随意聊天，或是在庭院里散步，看看自己家的花园如何生长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不忘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筹备过程中，小 米始终牢记环保原则。她采用减少浪费原则，为每位客人准备好了自己的餐具，并鼓励大家尽量不要多吃剩饭剩菜。此外，在结束时，还专门安排人员负责收集废弃食品残渣并进行合理处理，使得这一场盛宴既美丽又绿色。</w:t>
      </w:r>
      <w:r>
        <w:rPr>
          <w:sz w:val="32"/>
          <w:szCs w:val="32"/>
        </w:rPr>
        <w:t>&lt;/p&gt;&lt;p&gt;&lt;a href = "/doc/494323-</w:t>
      </w:r>
      <w:r>
        <w:rPr>
          <w:sz w:val="32"/>
          <w:szCs w:val="32"/>
        </w:rPr>
        <w:t>小米的家宴盛宴</w:t>
      </w:r>
      <w:r>
        <w:rPr>
          <w:sz w:val="32"/>
          <w:szCs w:val="32"/>
        </w:rPr>
        <w:t>.doc" rel="alternate" download="494323-</w:t>
      </w:r>
      <w:r>
        <w:rPr>
          <w:sz w:val="32"/>
          <w:szCs w:val="32"/>
        </w:rPr>
        <w:t>小米的家宴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