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狂澜我无法抗拒的偏执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狂澜：我无法抗拒的偏执情感</w:t>
      </w:r>
      <w:r>
        <w:rPr>
          <w:sz w:val="32"/>
          <w:szCs w:val="32"/>
        </w:rPr>
        <w:t>&lt;/p&gt;&lt;p&gt;&lt;img src="/static-img/3KXbnhKwORgOeVO4fUj5k6bmxGkXUqvRa1ID3_yn2kT45AbNNQC1Rwwfbw5K_gxH.png"&gt;&lt;/p&gt;&lt;p&gt;</w:t>
      </w:r>
      <w:r>
        <w:rPr>
          <w:sz w:val="32"/>
          <w:szCs w:val="32"/>
        </w:rPr>
        <w:t>在我们的人生旅途中，有些感情是那么强烈，甚至可以说是“失控喜欢”。这种感情可能会让人感觉像是身处一场无法控制的情绪风暴，每一次心跳都像是对未知未来的一种预示。今天，我们就来探讨一下这种“失控喜欢”背后的心理学原理，以及它如何影响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失控喜欢”通常与激动和兴奋有关。当一个人遇到自己特别欣赏或被深深吸引的人时，他或她的大脑会释放出多巴胺，这是一种使人感到快乐和满足的化学物质。这种化学反应能够迅速提升个人的情绪，使他们产生一种难以自持、想要不断接近那个人或事物的心理状态。</w:t>
      </w:r>
      <w:r>
        <w:rPr>
          <w:sz w:val="32"/>
          <w:szCs w:val="32"/>
        </w:rPr>
        <w:t>&lt;/p&gt;&lt;p&gt;&lt;img src="/static-img/DHNPClaZee0jLtFOcXYkL6bmxGkXUqvRa1ID3_yn2kSzhttiMmt8R4qQiIQgHmorguHpAF7_UOGYBu2OKgkk_FKSAGMSBjPw4NeLNcuXODqBl9ckVbO9oaGXVYNfc4KI.jpg"&gt;&lt;/p&gt;&lt;p&gt;</w:t>
      </w:r>
      <w:r>
        <w:rPr>
          <w:sz w:val="32"/>
          <w:szCs w:val="32"/>
        </w:rPr>
        <w:t>此外，“失控喜欢”也常常伴随着过度关注和依赖。人们在极度迷恋某个人或活动时，往往会忽略其他重要的事务，甚至可能因此而损害了自己的健康和关系。这一点体现在很多真实案例中，比如有的人因为工作上的一个新项目而完全沉浸其中，不再关心家庭生活或者朋友之间的交流；也有的人因爱上了一位演员而每天不离电视机，从而忽视了现实生活中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失控喜欢”的另一个面就是潜藏着风险。一旦这种情感发展成为一种“偏执”，它可能导致人们做出一些不合理且带有破坏性行为，比如持续地追求无望的爱情，或是在工作中为了获得他人的认可而牺牲自身利益。在极端情况下，这种偏执还可能导致犯罪行为，如 </w:t>
      </w:r>
      <w:r>
        <w:rPr>
          <w:sz w:val="32"/>
          <w:szCs w:val="32"/>
        </w:rPr>
        <w:t>stalking</w:t>
      </w:r>
      <w:r>
        <w:rPr>
          <w:sz w:val="32"/>
          <w:szCs w:val="32"/>
        </w:rPr>
        <w:t>（跟踪）等问题。</w:t>
      </w:r>
      <w:r>
        <w:rPr>
          <w:sz w:val="32"/>
          <w:szCs w:val="32"/>
        </w:rPr>
        <w:t>&lt;/p&gt;&lt;p&gt;&lt;img src="/static-img/fCOckgQfTxoHv3e4ZbSye6bmxGkXUqvRa1ID3_yn2kSzhttiMmt8R4qQiIQgHmorguHpAF7_UOGYBu2OKgkk_FKSAGMSBjPw4NeLNcuXODqBl9ckVbO9oaGXVYNfc4KI.jpg"&gt;&lt;/p&gt;&lt;p&gt;</w:t>
      </w:r>
      <w:r>
        <w:rPr>
          <w:sz w:val="32"/>
          <w:szCs w:val="32"/>
        </w:rPr>
        <w:t>所以，对于那些感到自己陷入了“失控喜欢”的境地，最好的办法就是寻求专业帮助。通过心理咨询，可以更好地理解自己的情感，并学会如何平衡这些感觉，让它们从负面的影响中解脱出来，同时继续维护正常的人际关系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失控喜欢”是一种复杂的情感体验，它既能带给我们巨大的快乐，也可能引发严重的问题。如果你发现自己正在经历这样的情况，请不要犹豫去寻求帮助，让你的生命更加平衡与幸福。</w:t>
      </w:r>
      <w:r>
        <w:rPr>
          <w:sz w:val="32"/>
          <w:szCs w:val="32"/>
        </w:rPr>
        <w:t>&lt;/p&gt;&lt;p&gt;&lt;img src="/static-img/Y7_H4MTlMVpNE5qjHKSZdabmxGkXUqvRa1ID3_yn2kSzhttiMmt8R4qQiIQgHmorguHpAF7_UOGYBu2OKgkk_FKSAGMSBjPw4NeLNcuXODqBl9ckVbO9oaGXVYNfc4KI.jpg"&gt;&lt;/p&gt;&lt;p&gt;&lt;a href = "/doc/494231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狂澜我无法抗拒的偏执情感</w:t>
      </w:r>
      <w:r>
        <w:rPr>
          <w:sz w:val="32"/>
          <w:szCs w:val="32"/>
        </w:rPr>
        <w:t>.doc" rel="alternate" download="494231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狂澜我无法抗拒的偏执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