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未来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一段时间后，我们是否仍能感受到当初遇见某人的兴奋和激动？</w:t>
      </w:r>
      <w:r>
        <w:rPr>
          <w:sz w:val="32"/>
          <w:szCs w:val="32"/>
        </w:rPr>
        <w:t>&lt;/p&gt;&lt;p&gt;&lt;img src="/static-img/ZZ88hIUQfNbns6X2T55aAZxnToseso3IuG9ADb2AZdyC7k4nlQvL0yr8rKrQGZUC.jpg"&gt;&lt;/p&gt;&lt;p&gt;</w:t>
      </w:r>
      <w:r>
        <w:rPr>
          <w:sz w:val="32"/>
          <w:szCs w:val="32"/>
        </w:rPr>
        <w:t>记得那时候，我还年轻无知，生活充满了好奇和探索。每一次新的经历都像是打开了一扇窗，让我看到一个全新的世界。那时，我并不明白，真正的人生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是否有勇气面对未来的不确定性，就像最初接触某种新事物一样？</w:t>
      </w:r>
      <w:r>
        <w:rPr>
          <w:sz w:val="32"/>
          <w:szCs w:val="32"/>
        </w:rPr>
        <w:t>&lt;/p&gt;&lt;p&gt;&lt;img src="/static-img/PMxi483xHN2W8qsF8imn2pxnToseso3IuG9ADb2AZdwnlNR2Opk_0HNtxR3Q_61Zvv3C738A9lPuiSG2jiSaJw.jpg"&gt;&lt;/p&gt;&lt;p&gt;</w:t>
      </w:r>
      <w:r>
        <w:rPr>
          <w:sz w:val="32"/>
          <w:szCs w:val="32"/>
        </w:rPr>
        <w:t>随着时间的推移，我逐渐学会了如何与周围的人建立联系。我意识到，不仅是外表，更重要的是内心的品质。就像书中的文字一样，外皮可能粗糙，但内容却深刻而持久。人生的道路曲折多变，但正是这些经历让我们的内心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是否愿意从过去的错误中学习，为未来做准备，就像重新阅读那些教训录制的心灵日记？</w:t>
      </w:r>
      <w:r>
        <w:rPr>
          <w:sz w:val="32"/>
          <w:szCs w:val="32"/>
        </w:rPr>
        <w:t>&lt;/p&gt;&lt;p&gt;&lt;img src="/static-img/210jYuxjivZikgGLegtJMpxnToseso3IuG9ADb2AZdwnlNR2Opk_0HNtxR3Q_61Zvv3C738A9lPuiSG2jiSaJw.jpg"&gt;&lt;/p&gt;&lt;p&gt;</w:t>
      </w:r>
      <w:r>
        <w:rPr>
          <w:sz w:val="32"/>
          <w:szCs w:val="32"/>
        </w:rPr>
        <w:t xml:space="preserve">现在，当我翻阅那些早年的日记时，我发现自己已经成长为另一个人。在那些记录里，有些地方让我感到羞愧，有些则让我微笑。我知道，每一步都是通往成熟之路的一部分，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篇文章，如同一位老朋友，以温暖而真挚的声音提醒我，无论何时，都不要忘记那个最初纯真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是否能够认识到，生命中最美好的部分往往藏于细节之中，就像一首歌曲里的旋律</w:t>
      </w:r>
      <w:r>
        <w:rPr>
          <w:sz w:val="32"/>
          <w:szCs w:val="32"/>
        </w:rPr>
        <w:t>&amp;#34;?&lt;/p&gt;&lt;p&gt;&lt;img src="/static-img/uZO_HNI8j0WxsTdABCf8YJxnToseso3IuG9ADb2AZdwnlNR2Opk_0HNtxR3Q_61Zvv3C738A9lPuiSG2jiSaJw.jpg"&gt;&lt;/p&gt;&lt;p&gt;</w:t>
      </w:r>
      <w:r>
        <w:rPr>
          <w:sz w:val="32"/>
          <w:szCs w:val="32"/>
        </w:rPr>
        <w:t>今天，当我坐在电脑前，看着屏幕上跳跃的字母和符号时，那份第一次开启计算机、浏览互联网的情景再次浮现。我想起了那首曾经耳熟能详的歌曲，它带给我无尽的快乐，也是我童年不可或缺的一部分。当你回望自己的过去，你会发现，在每个小小的事物背后，都有一段精彩纷呈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漫长的人生旅途中，我们又将如何选择继续前行？还是停下来反思，那个曾经梦想中的自己呢？</w:t>
      </w:r>
      <w:r>
        <w:rPr>
          <w:sz w:val="32"/>
          <w:szCs w:val="32"/>
        </w:rPr>
        <w:t>&lt;/p&gt;&lt;p&gt;&lt;img src="/static-img/l9ssZOAV4SwAtUTpBqbKuJxnToseso3IuG9ADb2AZdwnlNR2Opk_0HNtxR3Q_61Zvv3C738A9lPuiSG2jiSaJw.jpg"&gt;&lt;/p&gt;&lt;p&gt;</w:t>
      </w:r>
      <w:r>
        <w:rPr>
          <w:sz w:val="32"/>
          <w:szCs w:val="32"/>
        </w:rPr>
        <w:t xml:space="preserve">最后，当我闭上眼睛，将注意力放在心脏附近的时候，我仿佛听到了自己的呼吸声，与此同时，是不是还有别的声音在轻轻地告诉你，即使是最美好的回忆也要珍惜，因为它们只是过渡至更远未来的序言。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一篇文章，更是一种态度，一种对待生活每一个瞬间都不放弃惊喜和期待的心理状态。这就是为什么，在任何时候，只要你愿意去寻找，你都会找到那个闪耀着希望光芒的小小窗口，从那里可以看出去，一直到你的全部生命都被点亮起来。</w:t>
      </w:r>
      <w:r>
        <w:rPr>
          <w:sz w:val="32"/>
          <w:szCs w:val="32"/>
        </w:rPr>
        <w:t>&lt;/p&gt;&lt;p&gt;&lt;a href = "/doc/494039-</w:t>
      </w:r>
      <w:r>
        <w:rPr>
          <w:sz w:val="32"/>
          <w:szCs w:val="32"/>
        </w:rPr>
        <w:t>人生若只如初见回忆与未来交织的故事</w:t>
      </w:r>
      <w:r>
        <w:rPr>
          <w:sz w:val="32"/>
          <w:szCs w:val="32"/>
        </w:rPr>
        <w:t>.doc" rel="alternate" download="494039-</w:t>
      </w:r>
      <w:r>
        <w:rPr>
          <w:sz w:val="32"/>
          <w:szCs w:val="32"/>
        </w:rPr>
        <w:t>人生若只如初见回忆与未来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