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忘了带口罩捏着笔一节课的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了带口罩，捏着笔一节课的视频记录</w:t>
      </w:r>
      <w:r>
        <w:rPr>
          <w:sz w:val="32"/>
          <w:szCs w:val="32"/>
        </w:rPr>
        <w:t>&lt;/p&gt;&lt;p&gt;&lt;img src="/static-img/Mf3vkEnOf69xB1jyKagRv70czQ_qUog45Bn5mvZ4OOlo5vbZzKUzWJPtVY8osVSh.jpg"&gt;&lt;/p&gt;&lt;p&gt;</w:t>
      </w:r>
      <w:r>
        <w:rPr>
          <w:sz w:val="32"/>
          <w:szCs w:val="32"/>
        </w:rPr>
        <w:t>在这个充满变数的新冠疫情时代，教育工作者们不得不面对前所未有的挑战。无论是线上教学还是线下教学，都有着不可预见的风险。而对于一些学生来说，不仅要适应新的学习方式，还要学会如何处理突发情况，比如今天讲述的一位小朋友，他因为忘了带口罩，让捏了一节课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位小学四年级的学生，在学校恢复后的第一天，他兴奋地来到了班级。但在开学前的准备中，小明却忽略了一个至关重要的事项——携带口罩。在老师要求所有同学戴好口罩后，小明才意识到自己的疏忽。他害怕被同学嘲笑，更怕老师会因此扣分，所以决定采取另一种方法来逃避这次失误。</w:t>
      </w:r>
      <w:r>
        <w:rPr>
          <w:sz w:val="32"/>
          <w:szCs w:val="32"/>
        </w:rPr>
        <w:t>&lt;/p&gt;&lt;p&gt;&lt;img src="/static-img/k0db_xWevyHHMaicjW7GYr0czQ_qUog45Bn5mvZ4OOlDBXqc3wIAGS1pcXpWh6PLq06GDbGdY8q9ptME1wZyVtd5yy3IjHxdZgBCOOKlHq4.jpg"&gt;&lt;/p&gt;&lt;p&gt;</w:t>
      </w:r>
      <w:r>
        <w:rPr>
          <w:sz w:val="32"/>
          <w:szCs w:val="32"/>
        </w:rPr>
        <w:t>他灵机一动，将手机调至录像模式，并迅速将自己隐藏起来，屏幕显示的是教室内的情况，而不是他的脸部。这样一来，即使没有戴上口罩，也不会显眼出众。此刻，小明的心跳加速，但他知道这是唯一能让他免受批评和惩罚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接近尾声，小明开始松了一口气，但是就在这时，一名同学突然举手提问，这个问题直接指向了小明正巧隐藏的地方。当时刻紧迫的小明，只得迅速调整位置，以防暴露身份。他深知，如果被发现，就可能遭受同伴或老师的责怪，因此这种心态已经变得习以为常。</w:t>
      </w:r>
      <w:r>
        <w:rPr>
          <w:sz w:val="32"/>
          <w:szCs w:val="32"/>
        </w:rPr>
        <w:t>&lt;/p&gt;&lt;p&gt;&lt;img src="/static-img/5uuSsBDgeUHhunL12avS4b0czQ_qUog45Bn5mvZ4OOlDBXqc3wIAGS1pcXpWh6PLq06GDbGdY8q9ptME1wZyVtd5yy3IjHxdZgBCOOKlHq4.jpg"&gt;&lt;/p&gt;&lt;p&gt;</w:t>
      </w:r>
      <w:r>
        <w:rPr>
          <w:sz w:val="32"/>
          <w:szCs w:val="32"/>
        </w:rPr>
        <w:t>随着时间推移，这种状况反复发生，小明逐渐学会了如何在不违反规则的情况下继续参与课堂活动。虽然这样的日子充满压力，但他也从中学到了许多宝贵经验，比如快速适应、勇于创新以及更加珍惜每一次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于小明这样的故事，在很多学校都有发生。一旦遇到这种情况，不少孩子都会选择使用手机拍摄或者其他电子设备进行视频记录，以此来代替真正参与课堂。这既体现出了他们对抗困难和挑战的一种生存策略，也反映出我们应该如何更好地理解和支持这些孩子们，以及他们面临的问题。</w:t>
      </w:r>
      <w:r>
        <w:rPr>
          <w:sz w:val="32"/>
          <w:szCs w:val="32"/>
        </w:rPr>
        <w:t>&lt;/p&gt;&lt;p&gt;&lt;img src="/static-img/D8KKeVUsd4XU2q_vRYI-DL0czQ_qUog45Bn5mvZ4OOlDBXqc3wIAGS1pcXpWh6PLq06GDbGdY8q9ptME1wZyVtd5yy3IjHxdZgBCOOKlHq4.jpg"&gt;&lt;/p&gt;&lt;p&gt;</w:t>
      </w:r>
      <w:r>
        <w:rPr>
          <w:sz w:val="32"/>
          <w:szCs w:val="32"/>
        </w:rPr>
        <w:t>通过这样的行动，我们可以看到，无论是在实际生活中还是在虚拟世界里，人们总是寻求创造性的解决方案以克服困难。而对于那些为了健康而采取措施的人们来说，这样的纪律性与责任感也是值得赞扬的事情。在新形势下的教育过程中，每个人都需要找到自己的定位，同时也要学会尊重并理解周围人的需求和限制。</w:t>
      </w:r>
      <w:r>
        <w:rPr>
          <w:sz w:val="32"/>
          <w:szCs w:val="32"/>
        </w:rPr>
        <w:t>&lt;/p&gt;&lt;p&gt;&lt;a href = "/doc/4938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了带口罩捏着笔一节课的视频记录</w:t>
      </w:r>
      <w:r>
        <w:rPr>
          <w:sz w:val="32"/>
          <w:szCs w:val="32"/>
        </w:rPr>
        <w:t>.doc" rel="alternate" download="4938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了带口罩捏着笔一节课的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