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座下的文字之旅作业与心声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座上的文学之旅：回忆与创作的交织</w:t>
      </w:r>
      <w:r>
        <w:rPr>
          <w:sz w:val="32"/>
          <w:szCs w:val="32"/>
        </w:rPr>
        <w:t>&lt;/p&gt;&lt;p&gt;&lt;img src="/static-img/eW8c1cC7UtmyP389SHJ6XSdjV1RuCaZoW1IEFCjzsPfJyKricnIQ2NI8hU9be_yO.jpg"&gt;&lt;/p&gt;&lt;p&gt;</w:t>
      </w:r>
      <w:r>
        <w:rPr>
          <w:sz w:val="32"/>
          <w:szCs w:val="32"/>
        </w:rPr>
        <w:t>在一个不起眼的角落里，有一张又大又硬的椅子，它静静地立在那里，仿佛是这个空间最坚定、最不易动摇的存在。它见证了无数个夜晚，一些人坐在上面埋头写作业做作文，那些字句如同流水般从手中滑过，带走了青春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那把笔</w:t>
      </w:r>
      <w:r>
        <w:rPr>
          <w:sz w:val="32"/>
          <w:szCs w:val="32"/>
        </w:rPr>
        <w:t>&lt;/p&gt;&lt;p&gt;&lt;img src="/static-img/XN2nwrrDiIXFoRMMS7yITydjV1RuCaZoW1IEFCjzsPd6GS9957CIFSPDU3Q3_Lli_4Fnh_n0a6lqZWUOspiJmQ.jpg"&gt;&lt;/p&gt;&lt;p&gt;</w:t>
      </w:r>
      <w:r>
        <w:rPr>
          <w:sz w:val="32"/>
          <w:szCs w:val="32"/>
        </w:rPr>
        <w:t>我还记得，我第一次坐到这把椅子上的时候，是一个初冬的下午。我是个书虫，对于学习充满热情，但我的心思总是四处飘荡，很难专注。这时，我妈妈拿出一支笔来给我，说：“每当你感到困惑或是不专注的时候，用这支笔画一条线。”我遵循她的建议，每当感觉到注意力开始分散时，就会闭上眼睛，用这支笔划出一个小圈，然后再继续写下去。那份简单而深远的心法，让我学会了如何控制自己的心思，从而更加投入于学习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冷与温暖相伴</w:t>
      </w:r>
      <w:r>
        <w:rPr>
          <w:sz w:val="32"/>
          <w:szCs w:val="32"/>
        </w:rPr>
        <w:t>&lt;/p&gt;&lt;p&gt;&lt;img src="/static-img/h90q-Um67iMDqxODHPl9AidjV1RuCaZoW1IEFCjzsPd6GS9957CIFSPDU3Q3_Lli_4Fnh_n0a6lqZWUOspiJmQ.jpg"&gt;&lt;/p&gt;&lt;p&gt;</w:t>
      </w:r>
      <w:r>
        <w:rPr>
          <w:sz w:val="32"/>
          <w:szCs w:val="32"/>
        </w:rPr>
        <w:t>冬天到了，这把椅子成了我的避风港。在冰冷的大厅里，只有这张椅子的轮廓看起来有些许温暖。寒风透过窗户吹进来，但我却能感受到来自这把椅子的某种力量——一种承载着成长和知识传递的力量。我用它作为站立的地方，不断地翻阅着厚重的教科书和各种资料，试图将它们内化为自己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里的思考</w:t>
      </w:r>
      <w:r>
        <w:rPr>
          <w:sz w:val="32"/>
          <w:szCs w:val="32"/>
        </w:rPr>
        <w:t>&lt;/p&gt;&lt;p&gt;&lt;img src="/static-img/g0S9KyulANvBeolSpFeUmydjV1RuCaZoW1IEFCjzsPd6GS9957CIFSPDU3Q3_Lli_4Fnh_n0a6lqZWUOspiJmQ.jpg"&gt;&lt;/p&gt;&lt;p&gt;</w:t>
      </w:r>
      <w:r>
        <w:rPr>
          <w:sz w:val="32"/>
          <w:szCs w:val="32"/>
        </w:rPr>
        <w:t>夏天来了，这把椅子也变得更加显眼。阳光透过窗户洒在地板上，使得整个房间都充满了一种明媚的情绪。但即便如此，我依然选择坐在这里，因为这里是我安静思考的地方。我用它作为思考问题、探讨生活的小屋。在这样的环境中，我学会了如何将学到的知识与现实世界进行联系，将理想与现实之间找寻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生命力的交响</w:t>
      </w:r>
      <w:r>
        <w:rPr>
          <w:sz w:val="32"/>
          <w:szCs w:val="32"/>
        </w:rPr>
        <w:t>&lt;/p&gt;&lt;p&gt;&lt;img src="/static-img/D1mNQx3t1_lJaP0mgKlq8idjV1RuCaZoW1IEFCjzsPd6GS9957CIFSPDU3Q3_Lli_4Fnh_n0a6lqZWUOspiJmQ.jpg"&gt;&lt;/p&gt;&lt;p&gt;“</w:t>
      </w:r>
      <w:r>
        <w:rPr>
          <w:sz w:val="32"/>
          <w:szCs w:val="32"/>
        </w:rPr>
        <w:t>坐在又大又硬的上面写作业做作文”，这一瞬间似乎永恒，也似乎短暂。在这个过程中，我们并没有意识到自己正在经历什么，而是在不知不觉间成长。当我们沉浸在文字世界的时候，我们的心灵正被培育，被激励，被启迪。而那些字句，它们虽然看似简单，却承载着我们的希望、我们的梦想，以及我们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看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坐回到那个老旧但坚固的地位时，我能够感受到更多的是一种自豪感和归属感。这不是仅仅是一张普通的地板上的凳，而是一个故事、一段历史、一段时间，是属于所有曾经坐在这里的人的一部分。每一次坐下，都是一次新的开始；每一次站起，都是一次新的结束。而无论何时何刻，这张桌旁始终是我追求知识、磨练意志的一个据点，无论身处何方，它都是我的精神家园。</w:t>
      </w:r>
      <w:r>
        <w:rPr>
          <w:sz w:val="32"/>
          <w:szCs w:val="32"/>
        </w:rPr>
        <w:t>&lt;/p&gt;&lt;p&gt;&lt;a href = "/doc/493146-</w:t>
      </w:r>
      <w:r>
        <w:rPr>
          <w:sz w:val="32"/>
          <w:szCs w:val="32"/>
        </w:rPr>
        <w:t>硬座下的文字之旅作业与心声的交响</w:t>
      </w:r>
      <w:r>
        <w:rPr>
          <w:sz w:val="32"/>
          <w:szCs w:val="32"/>
        </w:rPr>
        <w:t>.doc" rel="alternate" download="493146-</w:t>
      </w:r>
      <w:r>
        <w:rPr>
          <w:sz w:val="32"/>
          <w:szCs w:val="32"/>
        </w:rPr>
        <w:t>硬座下的文字之旅作业与心声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