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甜心的成长历程</w:t>
      </w:r>
      <w:r>
        <w:rPr>
          <w:sz w:val="32"/>
          <w:szCs w:val="32"/>
        </w:rPr>
        <w:t>&lt;/p&gt;&lt;p&gt;&lt;img src="/static-img/1t7U11bsTDn0t82iQ_UEYAXEk1E--vu5YrsUz2sW9YVo5vbZzKUzWJPtVY8osVSh.jpg"&gt;&lt;/p&gt;&lt;p&gt;</w:t>
      </w:r>
      <w:r>
        <w:rPr>
          <w:sz w:val="32"/>
          <w:szCs w:val="32"/>
        </w:rPr>
        <w:t>在《小甜心吃饱了吗》这部作品中，小甜心从一个无知、贪婪的小精灵，逐渐成长为一个有智慧、懂得感恩的人。她的故事让我们看到，即使在最艰苦的环境中，如果能够坚持不懈地追求自己的梦想，就一定能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家人的情感纠葛</w:t>
      </w:r>
      <w:r>
        <w:rPr>
          <w:sz w:val="32"/>
          <w:szCs w:val="32"/>
        </w:rPr>
        <w:t>&lt;/p&gt;&lt;p&gt;&lt;img src="/static-img/n_BuUPmmCI5TacCj9RbccgXEk1E--vu5YrsUz2sW9YWReV5i6XN-rbI7LtQQlHbWH-kYEA5OUL3b-ndE6w3K-g_omrt4coLyZrAB1OqMuVvV5goT9qBInSVuulv9sFjd.png"&gt;&lt;/p&gt;&lt;p&gt;</w:t>
      </w:r>
      <w:r>
        <w:rPr>
          <w:sz w:val="32"/>
          <w:szCs w:val="32"/>
        </w:rPr>
        <w:t>小甜心与她家的关系复杂，她对母亲的依赖和对父亲的嫉妒是整个故事的核心。她不断地试图证明自己，并寻找家庭中的位置，这种内在冲突也是她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食的执着追求</w:t>
      </w:r>
      <w:r>
        <w:rPr>
          <w:sz w:val="32"/>
          <w:szCs w:val="32"/>
        </w:rPr>
        <w:t>&lt;/p&gt;&lt;p&gt;&lt;img src="/static-img/4wDh0H_cOe81U7_cdziH_wXEk1E--vu5YrsUz2sW9YWReV5i6XN-rbI7LtQQlHbWH-kYEA5OUL3b-ndE6w3K-g_omrt4coLyZrAB1OqMuVvV5goT9qBInSVuulv9sFjd.png"&gt;&lt;/p&gt;&lt;p&gt;</w:t>
      </w:r>
      <w:r>
        <w:rPr>
          <w:sz w:val="32"/>
          <w:szCs w:val="32"/>
        </w:rPr>
        <w:t>作为一部以美食为主题的小说，《小甜心吃饱了吗》展现了小甜心对美味佳肴的情有独钟。她的口水事件只是开始，她后来还学会了烹饪，为此付出了大量努力。这不仅体现了她的毅力，也让读者对于美食产生了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中的挑战与机遇</w:t>
      </w:r>
      <w:r>
        <w:rPr>
          <w:sz w:val="32"/>
          <w:szCs w:val="32"/>
        </w:rPr>
        <w:t>&lt;/p&gt;&lt;p&gt;&lt;img src="/static-img/ssV14irRXr45i4GAF-kTZgXEk1E--vu5YrsUz2sW9YWReV5i6XN-rbI7LtQQlHbWH-kYEA5OUL3b-ndE6w3K-g_omrt4coLyZrAB1OqMuVvV5goT9qBInSVuulv9sFjd.png"&gt;&lt;/p&gt;&lt;p&gt;</w:t>
      </w:r>
      <w:r>
        <w:rPr>
          <w:sz w:val="32"/>
          <w:szCs w:val="32"/>
        </w:rPr>
        <w:t>在小说中，小甜心经常面临人际交往中的困难，如同人类社会一样，有时需要克服语言障碍，有时需要处理复杂的人际关系。这些经历帮助她学会如何与他人沟通，以及如何在逆境中找到朋友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价值观的探索</w:t>
      </w:r>
      <w:r>
        <w:rPr>
          <w:sz w:val="32"/>
          <w:szCs w:val="32"/>
        </w:rPr>
        <w:t>&lt;/p&gt;&lt;p&gt;&lt;img src="/static-img/7L-R9uGskYrSKxea5-HcgAXEk1E--vu5YrsUz2sW9YWReV5i6XN-rbI7LtQQlHbWH-kYEA5OUL3b-ndE6w3K-g_omrt4coLyZrAB1OqMuVvV5goT9qBInSVuulv9sFjd.png"&gt;&lt;/p&gt;&lt;p&gt;</w:t>
      </w:r>
      <w:r>
        <w:rPr>
          <w:sz w:val="32"/>
          <w:szCs w:val="32"/>
        </w:rPr>
        <w:t>通过小甜心的一系列冒险，我们可以看到她逐渐发展出一种道德意识。在一些关键时刻，她做出的选择反映出一种责任感和同情之情，这些品质是任何一个人都应该具备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个人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甜</w:t>
      </w:r>
      <w:r>
        <w:rPr>
          <w:sz w:val="32"/>
          <w:szCs w:val="32"/>
        </w:rPr>
        <w:t xml:space="preserve">hearted </w:t>
      </w:r>
      <w:r>
        <w:rPr>
          <w:sz w:val="32"/>
          <w:szCs w:val="32"/>
        </w:rPr>
        <w:t>的故事是一次自我发现和个人转变的大旅。在这个过程中，她学习到了许多生活上的道理，比如要珍惜现在，要勇于尝试，不要害怕失败。而这一切都是为了最终达到一个更高层次的人生状态——真正满足的心灵平静。</w:t>
      </w:r>
      <w:r>
        <w:rPr>
          <w:sz w:val="32"/>
          <w:szCs w:val="32"/>
        </w:rPr>
        <w:t>&lt;/p&gt;&lt;p&gt;&lt;a href = "/doc/492938-</w:t>
      </w:r>
      <w:r>
        <w:rPr>
          <w:sz w:val="32"/>
          <w:szCs w:val="32"/>
        </w:rPr>
        <w:t>小甜心吃饱了吗全文阅读总结</w:t>
      </w:r>
      <w:r>
        <w:rPr>
          <w:sz w:val="32"/>
          <w:szCs w:val="32"/>
        </w:rPr>
        <w:t>.doc" rel="alternate" download="492938-</w:t>
      </w:r>
      <w:r>
        <w:rPr>
          <w:sz w:val="32"/>
          <w:szCs w:val="32"/>
        </w:rPr>
        <w:t>小甜心吃饱了吗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