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的那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向食物链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食物链是一个复杂的网络，其中每一个生物都扮演着不同的角色。通常我们会看到强大的捕食者在上面，而弱小的猎物在下面。但是，这个规则并非绝对，有些生物却以一种逆向的方式生活，它们不仅要吃，还要被吃。</w:t>
      </w:r>
      <w:r>
        <w:rPr>
          <w:sz w:val="32"/>
          <w:szCs w:val="32"/>
        </w:rPr>
        <w:t>&lt;/p&gt;&lt;p&gt;&lt;img src="/static-img/_h2TyYruejlMXxv-YDYTCnovgbhH6CRIK4XzHUAWGYGx3TlTO_QNnsVl08MDZ7XF.png"&gt;&lt;/p&gt;&lt;p&gt;</w:t>
      </w:r>
      <w:r>
        <w:rPr>
          <w:sz w:val="32"/>
          <w:szCs w:val="32"/>
        </w:rPr>
        <w:t>首先，我们来看看海洋中的某些鱼类。例如，一种名为“吸盘鱼”的海洋动物，它们利用特殊的吸盘将自己粘附到其他更大型的鱼身上，然后从它们身上吸取营养。这就是一个典型的“一个在上面吃一个在下的那个”情形，因为吸盘鱼需要依赖于更大的水生动物才能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森林中的蚂蚁和树蛙。一种叫做“红眼树蛙”的昆虫，它们有毒液，可以保护自己不被捕食。而一群聪明的小黑蚂蚁，他们通过合作可以比单独行动更加有效地搜寻食物。在一些情况下，红眼树蛙可能会误吞这些小黑蚂蚁，但这并不意味着它们就没有办法应对这种威胁。实际上，小黑蚂蚁为了防止成为树蛙或其他捕食者的食物，会产生一种化合物，这种化合物可以引起人类和其他动物过敏反应，使得捕食者避免接近它们。</w:t>
      </w:r>
      <w:r>
        <w:rPr>
          <w:sz w:val="32"/>
          <w:szCs w:val="32"/>
        </w:rPr>
        <w:t>&lt;/p&gt;&lt;p&gt;&lt;img src="/static-img/DOhHkt4mN2rvFSANOzDes3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除了这些例子之外，在植物世界里也存在这样的现象。有一些植物，比如菠菜、西兰花等，它们通过根部与土壤中的细菌建立互惠共生关系。这些细菌帮助植物获取土壤中的矿物质，同时植物为他们提供碳酸气体作为能源。此时，虽然我们不能直接将其视为“一个在上面吃一个在下的那个”，但它同样展示了微观世界中不同生物之间相互依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人类社会。如果说自然界中的一切都是关于生存竞争，那么人类社会则更多的是关于合作共赢。在现代社会中，我们经常见到企业之间进行合作伙伴关系，以此来共同拓展市场份额或者提高生产效率。这正是人与人之间建立信任和协作关系的一个好例子，即使是在经济领域，也能看到“一个在上面支持另一个人站稳脚跟”。</w:t>
      </w:r>
      <w:r>
        <w:rPr>
          <w:sz w:val="32"/>
          <w:szCs w:val="32"/>
        </w:rPr>
        <w:t>&lt;/p&gt;&lt;p&gt;&lt;img src="/static-img/VDciymP2e9Buwtu_bFq12n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总结来说，“一个在上面吃一个在下的那个”这个概念其实反映了自然界以及人类社会中普遍存在的一种状态：即便是一方看似占据优势的地位，其实往往也是基于某种形式上的互助与依赖。在这个复杂多变的大环境下，每个人（或每个生物）都必须学会如何适应、如何利用周围的人（或生物），甚至可能还需要学习如何保护自己不受对方潜藏的手段影响，从而能够长久地维持自己的位置，并且继续前进。</w:t>
      </w:r>
      <w:r>
        <w:rPr>
          <w:sz w:val="32"/>
          <w:szCs w:val="32"/>
        </w:rPr>
        <w:t>&lt;/p&gt;&lt;p&gt;&lt;a href = "/doc/492792-</w:t>
      </w:r>
      <w:r>
        <w:rPr>
          <w:sz w:val="32"/>
          <w:szCs w:val="32"/>
        </w:rPr>
        <w:t>一个在上面吃一个在下的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向食物链的奇妙世界</w:t>
      </w:r>
      <w:r>
        <w:rPr>
          <w:sz w:val="32"/>
          <w:szCs w:val="32"/>
        </w:rPr>
        <w:t>.doc" rel="alternate" download="492792-</w:t>
      </w:r>
      <w:r>
        <w:rPr>
          <w:sz w:val="32"/>
          <w:szCs w:val="32"/>
        </w:rPr>
        <w:t>一个在上面吃一个在下的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向食物链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