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我的心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窗边，手里紧握着那本被黄昏光线温柔照耀的等风小说。它是我的老朋友，也是我最好的陪伴。在我心情低落的时候，它总能让我找回那些久违的情感。</w:t>
      </w:r>
      <w:r>
        <w:rPr>
          <w:sz w:val="32"/>
          <w:szCs w:val="32"/>
        </w:rPr>
        <w:t>&lt;/p&gt;&lt;p&gt;&lt;img src="/static-img/gsq6HFroGQrfqR7QG_z0FpFlpzZiCTI_McqR06ANssYyt4Pvhet6s9Krixj8KHkY.jpg"&gt;&lt;/p&gt;&lt;p&gt;</w:t>
      </w:r>
      <w:r>
        <w:rPr>
          <w:sz w:val="32"/>
          <w:szCs w:val="32"/>
        </w:rPr>
        <w:t>我翻开书页，随意地扫了一眼，那熟悉的字迹仿佛在我的脑海中跳起了舞。我想到了所有与这本书相关的人和事：那个夏天，我们一起阅读；那个冬夜，我们一同沉浸其中；还有那个春日，我们围坐在一起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不仅仅是一本书，它承载着我们共同度过的时光、我们的笑声、我们的泪水。每当我拿起这本书，无论是在哪个角落，都能感受到那份来自过去的温暖。就像今天这样，我把自己锁在这个小世界里，与作者和角色们共度时光。</w:t>
      </w:r>
      <w:r>
        <w:rPr>
          <w:sz w:val="32"/>
          <w:szCs w:val="32"/>
        </w:rPr>
        <w:t>&lt;/p&gt;&lt;p&gt;&lt;img src="/static-img/8HbI_CtZPAWnHrHjgvCdS5FlpzZiCTI_McqR06ANssanxmXPSerTr8SfsrSLKz9IqAJYiTbv5RES9-blfEkWCJOklp6HKajGNPL2wW6DaqeT7CHY-lH2d6UmAz6yIdBG0WB4MW_ddLVUl0tW8dOSGw.jpg"&gt;&lt;/p&gt;&lt;p&gt;“</w:t>
      </w:r>
      <w:r>
        <w:rPr>
          <w:sz w:val="32"/>
          <w:szCs w:val="32"/>
        </w:rPr>
        <w:t>等风”，这个词汇常常出现在故事中，是主人公对未来的期待，对美好生活的向往。这也是我对待生命的一种态度——静待那份属于自己的良辰吉日到来。当你置身于繁忙都市之中，周围都是匆匆而过的人群，你需要找到心灵的小港湾，就像是找到一片宁静的地方去“等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让人感到无比安慰。我知道，不管外界多么喧嚣，只要有这本书，一切都将变得清晰又简单。在它面前，我可以暂时忘却一切烦恼，让心灵得到休憩。</w:t>
      </w:r>
      <w:r>
        <w:rPr>
          <w:sz w:val="32"/>
          <w:szCs w:val="32"/>
        </w:rPr>
        <w:t>&lt;/p&gt;&lt;p&gt;&lt;img src="/static-img/6hz6Fvqam6ldLzmDg6wEpZFlpzZiCTI_McqR06ANssanxmXPSerTr8SfsrSLKz9IqAJYiTbv5RES9-blfEkWCJOklp6HKajGNPL2wW6DaqeT7CHY-lH2d6UmAz6yIdBG0WB4MW_ddLVUl0tW8dOSGw.png"&gt;&lt;/p&gt;&lt;p&gt;</w:t>
      </w:r>
      <w:r>
        <w:rPr>
          <w:sz w:val="32"/>
          <w:szCs w:val="32"/>
        </w:rPr>
        <w:t>时间流逝，但这些记忆永远不会磨损。那段岁月里的每一次读完后，都会留下一个问题：我的心，在哪儿？答案可能藏在文字之间，也可能隐藏在故事背后的寓意。但无论如何，这个问题总是引导我继续深入探索自我，用一种更加深刻和真挚的方式去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有人带着一本看似平凡却实则充满力量的小说，而他们似乎专注于某个瞬间或某个人物，你不要惊讶，不要怀疑。你应该明白，他们是在用这种方式寻找答案，用这种方式治愈自己，用这种方式“等风”。</w:t>
      </w:r>
      <w:r>
        <w:rPr>
          <w:sz w:val="32"/>
          <w:szCs w:val="32"/>
        </w:rPr>
        <w:t>&lt;/p&gt;&lt;p&gt;&lt;img src="/static-img/Me9C_VjT1Vw5wo2zWSFTjJ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因为只有当我们停止追逐世俗的喧嚣，才能够听见内心的声音。而这场旅行，即使没有明确目的地，只需勇敢地迈出一步，就已经开始了。</w:t>
      </w:r>
      <w:r>
        <w:rPr>
          <w:sz w:val="32"/>
          <w:szCs w:val="32"/>
        </w:rPr>
        <w:t>&lt;/p&gt;&lt;p&gt;&lt;a href = "/doc/492301-</w:t>
      </w:r>
      <w:r>
        <w:rPr>
          <w:sz w:val="32"/>
          <w:szCs w:val="32"/>
        </w:rPr>
        <w:t>等风小说我的心在哪儿</w:t>
      </w:r>
      <w:r>
        <w:rPr>
          <w:sz w:val="32"/>
          <w:szCs w:val="32"/>
        </w:rPr>
        <w:t>.doc" rel="alternate" download="492301-</w:t>
      </w:r>
      <w:r>
        <w:rPr>
          <w:sz w:val="32"/>
          <w:szCs w:val="32"/>
        </w:rPr>
        <w:t>等风小说我的心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