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一段寻根溯源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母亲总是以一种神秘而又温柔的方式提及她的桃花源。那个地方似乎藏着她最美好的回忆，也许还隐藏着她未曾对任何人说的秘密。我从小就被这段故事吸引，但直到我成年后，我才真正开始探索这个充满传奇色彩的地方。</w:t>
      </w:r>
      <w:r>
        <w:rPr>
          <w:sz w:val="32"/>
          <w:szCs w:val="32"/>
        </w:rPr>
        <w:t>&lt;/p&gt;&lt;p&gt;&lt;img src="/static-img/QtL7RzjP799chTuFZXRHjBaGbzXySsAfO-X4HT6uIb_JyKricnIQ2NI8hU9be_yO.jpg"&gt;&lt;/p&gt;&lt;p&gt;</w:t>
      </w:r>
      <w:r>
        <w:rPr>
          <w:sz w:val="32"/>
          <w:szCs w:val="32"/>
        </w:rPr>
        <w:t>回想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探索之旅始于回忆，那些关于母亲的桃花源的故事，它们像一串串璀璨的钻石，闪烁在我心灵深处。我记得那些夏日午后的阳光下，母亲会带我去附近的小河边，她会讲述一个古老的传说，说有个地方叫做桃花源，那里水清流长，桃花盛开，是世间罕见的地方。</w:t>
      </w:r>
      <w:r>
        <w:rPr>
          <w:sz w:val="32"/>
          <w:szCs w:val="32"/>
        </w:rPr>
        <w:t>&lt;/p&gt;&lt;p&gt;&lt;img src="/static-img/9lzsfSK9dg-4XpVoiQJmUhaGbzXySsAfO-X4HT6uIb-SHHvEZKrrg5S_XNnpmKWkznRF9Jv01RoDl7dVdMYc2A.jpg"&gt;&lt;/p&gt;&lt;p&gt;</w:t>
      </w:r>
      <w:r>
        <w:rPr>
          <w:sz w:val="32"/>
          <w:szCs w:val="32"/>
        </w:rPr>
        <w:t>搜寻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我们生活在一个相对封闭的小镇上，我并没有机会亲自去那里。那时候，只能通过母亲的话语和自己的想象来构建那片理想化的地球。直到多年以后，当我成为了一个独立的人，我决定踏上寻找真实桃花源的征途。在互联网和地图软件的大帮助下，我终于找到了那个据说位于偏远山区的一个村庄，这个村庄听起来就像是出自古代诗人的笔触——静谧、隐蔽。</w:t>
      </w:r>
      <w:r>
        <w:rPr>
          <w:sz w:val="32"/>
          <w:szCs w:val="32"/>
        </w:rPr>
        <w:t>&lt;/p&gt;&lt;p&gt;&lt;img src="/static-img/mIF8KSxpjsEo3KfPC4B8MxaGbzXySsAfO-X4HT6uIb-SHHvEZKrrg5S_XNnpmKWkznRF9Jv01RoDl7dVdMYc2A.jpg"&gt;&lt;/p&gt;&lt;p&gt;</w:t>
      </w:r>
      <w:r>
        <w:rPr>
          <w:sz w:val="32"/>
          <w:szCs w:val="32"/>
        </w:rPr>
        <w:t>遗忘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那个村庄的时候，一种既熟悉又陌生的感觉涌上心头。空气中弥漫着淡淡的香味，那是春天之后剩余在地面的泥土和新生植物散发出的气息。路边的一棵棵树下，有几位老者正在聊天，他们看起来很悠闲，就像他们一直住在这里一样。我走近他们，用尽量纯真的目光询问是否有人知道“桃花源”的位置。这时，一位身材魁梧、眼神坚定的大叔抬起头，看了看四周，然后缓缓地说：“你是在寻找传说中的那条路吗？如果是的话，你需要先找到溪边。”</w:t>
      </w:r>
      <w:r>
        <w:rPr>
          <w:sz w:val="32"/>
          <w:szCs w:val="32"/>
        </w:rPr>
        <w:t>&lt;/p&gt;&lt;p&gt;&lt;img src="/static-img/Wp2-Y20SHlk0mI1UG_IIwBaGbzXySsAfO-X4HT6uIb-SHHvEZKrrg5S_XNnpmKWkznRF9Jv01RoDl7dVdMYc2A.jpg"&gt;&lt;/p&gt;&lt;p&gt;</w:t>
      </w:r>
      <w:r>
        <w:rPr>
          <w:sz w:val="32"/>
          <w:szCs w:val="32"/>
        </w:rPr>
        <w:t>他指向了一条蜿蜒曲折的小径，在距离小镇不远处穿过了一座桥梁。一股微风吹过，他继续说道：“从桥下的转弯处走，就是你的道路。”他的话让我有些迷惑，因为桥下的确有一条分叉路。但是我相信这是命运安排给我的线索，所以毅然决然地踏上了那条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旅程</w:t>
      </w:r>
      <w:r>
        <w:rPr>
          <w:sz w:val="32"/>
          <w:szCs w:val="32"/>
        </w:rPr>
        <w:t>&lt;/p&gt;&lt;p&gt;&lt;img src="/static-img/fmcHb7XtBBsNbLQOR_1LShaGbzXySsAfO-X4HT6uIb-SHHvEZKrrg5S_XNnpmKWkznRF9Jv01RoDl7dVdMYc2A.jpg"&gt;&lt;/p&gt;&lt;p&gt;</w:t>
      </w:r>
      <w:r>
        <w:rPr>
          <w:sz w:val="32"/>
          <w:szCs w:val="32"/>
        </w:rPr>
        <w:t>随着步伐轻快地前行，小径逐渐变得狭窄，更难以辨识前方的情况。但每一步都伴随着一种不可言喻的情感，每一次呼吸都充满了期待。当脚步停留在溪边的一块巨石旁，我感到了一阵惊喜，那是一片广阔而宁静的地方。溪水潺潺流动，而岸旁却矗立着无数枝桠繁茂、红艳艳色的桃树，它们如同自然界最完美的画作一般，让人屏息凝视。在这个瞬间，所有的声音似乎都消失了，只剩下溪水声和微风轻抚叶子的声音，以及内心深处悦耳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不知何故，这一切仿佛成了梦境，却又那么真切。这不仅仅是一个物理空间，它更像是一个精神层次上的归属感，让人感到自己回到过去，从而理解现在，从此往后也能够更加勇敢地面对未来。我觉得自己已经站在了母亲口中所描述的那个世界里，即使它不是完全符合她的描述，但它拥有相同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结束时，我坐在溪边的一块巨石上看着落日西沉，将所有经历融入我的内心深处。那份属于母爱、属于家园的情感，就像那里的珍贵之物一样珍惜，不再只是遥远的一个概念，而变成了现实中的承载情感的心灵港湾。这段旅行虽然短暂，却给我带来了无价之宝——了解自我以及理解家庭之间情感纽带强大的力量。而且，这次探索教会了我，无论是实际还是精神层面的“桃花源”，它们都是我们生命中的宝贵财富，我们应该不断追求，并珍惜它们给予我们的每一次幸福体验。</w:t>
      </w:r>
      <w:r>
        <w:rPr>
          <w:sz w:val="32"/>
          <w:szCs w:val="32"/>
        </w:rPr>
        <w:t>&lt;/p&gt;&lt;p&gt;&lt;a href = "/doc/492291-</w:t>
      </w:r>
      <w:r>
        <w:rPr>
          <w:sz w:val="32"/>
          <w:szCs w:val="32"/>
        </w:rPr>
        <w:t>我探索母亲的桃花源一段寻根溯源的旅程</w:t>
      </w:r>
      <w:r>
        <w:rPr>
          <w:sz w:val="32"/>
          <w:szCs w:val="32"/>
        </w:rPr>
        <w:t>.doc" rel="alternate" download="492291-</w:t>
      </w:r>
      <w:r>
        <w:rPr>
          <w:sz w:val="32"/>
          <w:szCs w:val="32"/>
        </w:rPr>
        <w:t>我探索母亲的桃花源一段寻根溯源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