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时代的被遗忘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高速发展中，新浪作为中国最早的社交媒体平台，其曾经辉煌一时的时刻，如今已经悄然被时间抹去。让我们一起回顾那些被遗忘的时光。</w:t>
      </w:r>
      <w:r>
        <w:rPr>
          <w:sz w:val="32"/>
          <w:szCs w:val="32"/>
        </w:rPr>
        <w:t>&lt;/p&gt;&lt;p&gt;&lt;img src="/static-img/UDoxUhOksDhc9hxiCoqJLQXEk1E--vu5YrsUz2sW9YV_MsA7HwX0E0L_BsCCHzgU.jpg"&gt;&lt;/p&gt;&lt;p&gt;</w:t>
      </w:r>
      <w:r>
        <w:rPr>
          <w:sz w:val="32"/>
          <w:szCs w:val="32"/>
        </w:rPr>
        <w:t>新浪微博初创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左右，新浪微博刚刚起步，它以其独特的“微”概念迅速吸引了大量用户。人们通过短短的一条消息分享生活点滴，这种即时更新和信息传播速度为传统媒体带来了前所未有的挑战。</w:t>
      </w:r>
      <w:r>
        <w:rPr>
          <w:sz w:val="32"/>
          <w:szCs w:val="32"/>
        </w:rPr>
        <w:t>&lt;/p&gt;&lt;p&gt;&lt;img src="/static-img/eSCtypQ0A7flG0KYYQsZfgXEk1E--vu5YrsUz2sW9YXlWgmCm7os3wUWrTMDtrvKVXanEi2WiD-OHMCJB-uEzWGb_Df0s57SKNWwVHqKOQE1ZPUBoA-_ely4-NCZ2mGe.jpg"&gt;&lt;/p&gt;&lt;p&gt;</w:t>
      </w:r>
      <w:r>
        <w:rPr>
          <w:sz w:val="32"/>
          <w:szCs w:val="32"/>
        </w:rPr>
        <w:t>微博之父：王高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高飞作为新浪微博创始人之一，他不仅是这个平台最初推动者，也是它成长过程中的重要人物。他对于内容管理、社区维护等方面提出了许多创新思想，为微博生态系统打下坚实基础。</w:t>
      </w:r>
      <w:r>
        <w:rPr>
          <w:sz w:val="32"/>
          <w:szCs w:val="32"/>
        </w:rPr>
        <w:t>&lt;/p&gt;&lt;p&gt;&lt;img src="/static-img/hjmUlxRn4r5eu5_FL2hfUAXEk1E--vu5YrsUz2sW9YXlWgmCm7os3wUWrTMDtrvKVXanEi2WiD-OHMCJB-uEzWGb_Df0s57SKNWwVHqKOQE1ZPUBoA-_ely4-NCZ2mGe.jpg"&gt;&lt;/p&gt;&lt;p&gt;</w:t>
      </w:r>
      <w:r>
        <w:rPr>
          <w:sz w:val="32"/>
          <w:szCs w:val="32"/>
        </w:rPr>
        <w:t>话题与热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微博上兴起的话题和热搜榜成了舆论焦点。无论是政治事件还是娱乐新闻，都能在几小时内成为全网关注的焦点。这也反映出网络空间对信息传播速度和广度要求极高，同时也体现了公众意见分化程度。</w:t>
      </w:r>
      <w:r>
        <w:rPr>
          <w:sz w:val="32"/>
          <w:szCs w:val="32"/>
        </w:rPr>
        <w:t>&lt;/p&gt;&lt;p&gt;&lt;img src="/static-img/yM-Vhnr0C3txS6GsHorJigXEk1E--vu5YrsUz2sW9YXlWgmCm7os3wUWrTMDtrvKVXanEi2WiD-OHMCJB-uEzWGb_Df0s57SKNWwVHqKOQE1ZPUBoA-_ely4-NCZ2mGe.jpg"&gt;&lt;/p&gt;&lt;p&gt;</w:t>
      </w:r>
      <w:r>
        <w:rPr>
          <w:sz w:val="32"/>
          <w:szCs w:val="32"/>
        </w:rPr>
        <w:t>网络红人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流量经济逐渐显现，一些网络红人凭借个人魅力或才华，在新浪微博上迅速积累粉丝并形成影响力。他们通过直播、视频发布等方式赚取收益，对于年轻人的消费习惯有着深远影响。</w:t>
      </w:r>
      <w:r>
        <w:rPr>
          <w:sz w:val="32"/>
          <w:szCs w:val="32"/>
        </w:rPr>
        <w:t>&lt;/p&gt;&lt;p&gt;&lt;img src="/static-img/qZFvWmb1EAgCPnP8Z4q4OQXEk1E--vu5YrsUz2sW9YXlWgmCm7os3wUWrTMDtrvKVXanEi2WiD-OHMCJB-uEzWGb_Df0s57SKNWwVHqKOQE1ZPUBoA-_ely4-NCZ2mGe.jpg"&gt;&lt;/p&gt;&lt;p&gt;</w:t>
      </w:r>
      <w:r>
        <w:rPr>
          <w:sz w:val="32"/>
          <w:szCs w:val="32"/>
        </w:rPr>
        <w:t>审查与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政府监管压力，以及为了维护社会秩序，不少用户开始进行自我审查。而这些隐性规则，使得一些敏感话题难以公开讨论，这导致了一些原本应该讨论的问题变得淡出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功能开发与衰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期，新浪提供了丰富社区功能，如贴吧、问答等，让用户能够更深入地参与交流。不过随着竞争加剧以及算法优化方向转向个性化推荐，这些社区功能逐渐失去了原有的活跃状态，变成了历史足迹中的一个缩影。</w:t>
      </w:r>
      <w:r>
        <w:rPr>
          <w:sz w:val="32"/>
          <w:szCs w:val="32"/>
        </w:rPr>
        <w:t>&lt;/p&gt;&lt;p&gt;&lt;a href = "/doc/492161-</w:t>
      </w:r>
      <w:r>
        <w:rPr>
          <w:sz w:val="32"/>
          <w:szCs w:val="32"/>
        </w:rPr>
        <w:t>新浪时代的被遗忘时光</w:t>
      </w:r>
      <w:r>
        <w:rPr>
          <w:sz w:val="32"/>
          <w:szCs w:val="32"/>
        </w:rPr>
        <w:t>.doc" rel="alternate" download="492161-</w:t>
      </w:r>
      <w:r>
        <w:rPr>
          <w:sz w:val="32"/>
          <w:szCs w:val="32"/>
        </w:rPr>
        <w:t>新浪时代的被遗忘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