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么公的厨房奇迹猛进猛出</w:t>
      </w:r>
      <w:r>
        <w:rPr>
          <w:sz w:val="48"/>
          <w:szCs w:val="48"/>
        </w:rPr>
        <w:t>BD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的家庭里，有一个特别的男人，他就是么公。他的名字并不响亮，但他在厨房里的动作却是那么的响亮，那种猛进猛出</w:t>
      </w:r>
      <w:r>
        <w:rPr>
          <w:sz w:val="32"/>
          <w:szCs w:val="32"/>
        </w:rPr>
        <w:t>BD</w:t>
      </w:r>
      <w:r>
        <w:rPr>
          <w:sz w:val="32"/>
          <w:szCs w:val="32"/>
        </w:rPr>
        <w:t>让人耳目一新。在这里，</w:t>
      </w:r>
      <w:r>
        <w:rPr>
          <w:sz w:val="32"/>
          <w:szCs w:val="32"/>
        </w:rPr>
        <w:t>&amp;#34;BD&amp;#34;</w:t>
      </w:r>
      <w:r>
        <w:rPr>
          <w:sz w:val="32"/>
          <w:szCs w:val="32"/>
        </w:rPr>
        <w:t>代表的是不仅仅是忙碌和动作，还有着一种无与伦比的热情和专注。</w:t>
      </w:r>
      <w:r>
        <w:rPr>
          <w:sz w:val="32"/>
          <w:szCs w:val="32"/>
        </w:rPr>
        <w:t>&lt;/p&gt;&lt;p&gt;&lt;img src="/static-img/JJnMJol2FbSslYC1xoLNh9U0SGJbMZkcFfxUmvu44USeXj3_B6M9uE-d9Jsksb1T.jpg"&gt;&lt;/p&gt;&lt;p&gt;</w:t>
      </w:r>
      <w:r>
        <w:rPr>
          <w:sz w:val="32"/>
          <w:szCs w:val="32"/>
        </w:rPr>
        <w:t>第一部分：厨房里的活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低垂，家人们都知道么公已经开始准备晚餐了。他的脚步坚定而有力，每一步都踏实地向着厨房走去。他打开门扉，一股热气迎面而来，是他正在烧烤、炒菜或者煲汤的声音。这些声音汇聚成了一首充满活力的交响乐，在这个宁静的小区里显得格外突兀。</w:t>
      </w:r>
      <w:r>
        <w:rPr>
          <w:sz w:val="32"/>
          <w:szCs w:val="32"/>
        </w:rPr>
        <w:t>&lt;/p&gt;&lt;p&gt;&lt;img src="/static-img/kug7Fj1uwcrh76tUShydktU0SGJbMZkcFfxUmvu44URQFoaZGMUjckyLcs0Z-wkOKZop1BLB1Q5Jouf-BWXNoneKNhMbr5NHONwJgiphMEs.jpg"&gt;&lt;/p&gt;&lt;p&gt;</w:t>
      </w:r>
      <w:r>
        <w:rPr>
          <w:sz w:val="32"/>
          <w:szCs w:val="32"/>
        </w:rPr>
        <w:t>第二部分：快手如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么公在厨房里快速地切蔬菜、翻炒菜肴，你会觉得时间似乎被压缩了。他的手法熟练得就像过家家一样，不论是剁鸡腿还是撕豆腐，都是一气呵成。每一次下锅，他都会仔细观察火候，调整温度，使每一道菜都恰到好处。这份速度与效率，让人赞叹不已。</w:t>
      </w:r>
      <w:r>
        <w:rPr>
          <w:sz w:val="32"/>
          <w:szCs w:val="32"/>
        </w:rPr>
        <w:t>&lt;/p&gt;&lt;p&gt;&lt;img src="/static-img/joAwx0_Geiv7w7KQbktEoNU0SGJbMZkcFfxUmvu44URQFoaZGMUjckyLcs0Z-wkOKZop1BLB1Q5Jouf-BWXNoneKNhMbr5NHONwJgiphMEs.jpg"&gt;&lt;/p&gt;&lt;p&gt;</w:t>
      </w:r>
      <w:r>
        <w:rPr>
          <w:sz w:val="32"/>
          <w:szCs w:val="32"/>
        </w:rPr>
        <w:t>第三部分：细节决定成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么公并不是只关注速度，他更在意的是细节上的把控。不论是在调味料上还是在火候控制上，他总是小心翼翼。但这种小心，却又不是拖泥带水，而是一种精准和深思熟虑。当你品尝那一桌丰盛的大餐时，你会发现其中蕴含着何等深厚的情感和对美食的尊重。</w:t>
      </w:r>
      <w:r>
        <w:rPr>
          <w:sz w:val="32"/>
          <w:szCs w:val="32"/>
        </w:rPr>
        <w:t>&lt;/p&gt;&lt;p&gt;&lt;img src="/static-img/DFByicfcCbaWeYK1obZYvdU0SGJbMZkcFfxUmvu44URQFoaZGMUjckyLcs0Z-wkOKZop1BLB1Q5Jouf-BWXNoneKNhMbr5NHONwJgiphMEs.jpg"&gt;&lt;/p&gt;&lt;p&gt;</w:t>
      </w:r>
      <w:r>
        <w:rPr>
          <w:sz w:val="32"/>
          <w:szCs w:val="32"/>
        </w:rPr>
        <w:t>第四部分：家庭团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餐时分，整个家的气氛变得温馨起来。父母坐在沙发上轻声交流，而孩子们则围坐在饭桌旁，他们的话题从学校的事情到最新电影，从游戏技巧到未来的梦想，无所不谈。而且，他们总能找到共同点，即他们对这顿由么公亲自制作的大餐感到非常高兴，这份幸福感使他们更加紧密地绑在一起。</w:t>
      </w:r>
      <w:r>
        <w:rPr>
          <w:sz w:val="32"/>
          <w:szCs w:val="32"/>
        </w:rPr>
        <w:t>&lt;/p&gt;&lt;p&gt;&lt;img src="/static-img/7NzQxkKTn2PRgrTFNdOL29U0SGJbMZkcFfxUmvu44URQFoaZGMUjckyLcs0Z-wkOKZop1BLB1Q5Jouf-BWXNoneKNhMbr5NHONwJgiphMEs.jpg"&gt;&lt;/p&gt;&lt;p&gt;</w:t>
      </w:r>
      <w:r>
        <w:rPr>
          <w:sz w:val="32"/>
          <w:szCs w:val="32"/>
        </w:rPr>
        <w:t>第五部分：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时候，当我们回顾过去，我们就会发现很多事情都是通过我们的祖辈留给我们的，比如那些简单而美好的生活方式。而且，我们也要学会将这些传统文化结合现代元素，以此创造出新的风味。不过，对于些许变化来说，不管怎么说，都应该保持那种“猛进猛出”的精神，这样才能确保我们既能够记住过去，又能够勇往直前，为未来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说，“么公在厨房猛进猛出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远远超出了一个简单的描述，它反映了一种生活态度、一种追求卓越的心态，以及一种将传统与现代完美融合的人生智慧。在这个快节奏、高要求的时代中，只有不断学习、不断探索以及不断创新，我们才能真正地享受生活，并为周围的人带去欢笑与满足。</w:t>
      </w:r>
      <w:r>
        <w:rPr>
          <w:sz w:val="32"/>
          <w:szCs w:val="32"/>
        </w:rPr>
        <w:t>&lt;/p&gt;&lt;p&gt;&lt;a href = "/doc/491861-</w:t>
      </w:r>
      <w:r>
        <w:rPr>
          <w:sz w:val="32"/>
          <w:szCs w:val="32"/>
        </w:rPr>
        <w:t>么公的厨房奇迹猛进猛出</w:t>
      </w:r>
      <w:r>
        <w:rPr>
          <w:sz w:val="32"/>
          <w:szCs w:val="32"/>
        </w:rPr>
        <w:t>BD.doc" rel="alternate" download="491861-</w:t>
      </w:r>
      <w:r>
        <w:rPr>
          <w:sz w:val="32"/>
          <w:szCs w:val="32"/>
        </w:rPr>
        <w:t>么公的厨房奇迹猛进猛出</w:t>
      </w:r>
      <w:r>
        <w:rPr>
          <w:sz w:val="32"/>
          <w:szCs w:val="32"/>
        </w:rPr>
        <w:t>BD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