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不在的日子里老师用点力教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不在的日子里，学校成了孩子们最安全和温暖的地方。老师们也意识到了这一点，他们知道自己的责任重大，不仅要让学生们学到知识，更要培养他们的品德和生活能力。其中，有一位老师特别巧妙地利用了“老师家里没人你用点力视频”这个小技巧，让她的课堂变得生动有趣。</w:t>
      </w:r>
      <w:r>
        <w:rPr>
          <w:sz w:val="32"/>
          <w:szCs w:val="32"/>
        </w:rPr>
        <w:t>&lt;/p&gt;&lt;p&gt;&lt;img src="/static-img/V89b7yo7r1rav4EjlZauVgWi_Ynx_kr_37GkgDDflP8PGPDhASext3SHhBVqBZwP.jpg"&gt;&lt;/p&gt;&lt;p&gt;</w:t>
      </w:r>
      <w:r>
        <w:rPr>
          <w:sz w:val="32"/>
          <w:szCs w:val="32"/>
        </w:rPr>
        <w:t>首先，这位老师会提前准备好每天的课程计划，并且会根据学生们的情况进行调整。她知道，每个孩子都有自己的优缺点，所以她总是尽量找到适合每个学生学习方式的方法。在没有家长监督的情况下，她更注重以身作则，用自己的行为来影响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师非常善于利用现代技术，如“老师家里没人你用点力视频”，通过这些工具，她能够与学生保持联系，无论是在课堂上还是课外活动中，都能及时了解他们的情况并给予相应的指导。这不仅提高了教学效率，也增强了师生的沟通与信任感。</w:t>
      </w:r>
      <w:r>
        <w:rPr>
          <w:sz w:val="32"/>
          <w:szCs w:val="32"/>
        </w:rPr>
        <w:t>&lt;/p&gt;&lt;p&gt;&lt;img src="/static-img/J0O3jyGVI_HLCYoTQbiqqQWi_Ynx_kr_37GkgDDflP_qmqk_XIn7o3wNXb5WqWtEGYEm1UPsIrt0KU-5QnSd6DMlc0vpATxuSPLPIHDstpE.jpg"&gt;&lt;/p&gt;&lt;p&gt;</w:t>
      </w:r>
      <w:r>
        <w:rPr>
          <w:sz w:val="32"/>
          <w:szCs w:val="32"/>
        </w:rPr>
        <w:t>再者，在没有父母陪伴的时候，班级里的氛围可能会因为一些小事而变得紧张或混乱。但这位教师却总能带领大家回到正轨。她使用积极的心态和专业知识，为同学之间营造一个友好的环境，让大家都感到舒适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经常组织各种各样的活动，从简单的小游戏到深入讨论的话题，都能够有效地帮助孩子们拓宽视野、培养团队合作精神。比如说，一次主题为“环保”的角色扮演活动，就成功引发了一场关于如何保护地球资源的大讨论，而这背后，是她精心策划的一系列互动环节。</w:t>
      </w:r>
      <w:r>
        <w:rPr>
          <w:sz w:val="32"/>
          <w:szCs w:val="32"/>
        </w:rPr>
        <w:t>&lt;/p&gt;&lt;p&gt;&lt;img src="/static-img/P_ylnpGPHSM2r_Y65fcwPQWi_Ynx_kr_37GkgDDflP_qmqk_XIn7o3wNXb5WqWtEGYEm1UPsIrt0KU-5QnSd6DMlc0vpATxuSPLPIHDstpE.jpg"&gt;&lt;/p&gt;&lt;p&gt;</w:t>
      </w:r>
      <w:r>
        <w:rPr>
          <w:sz w:val="32"/>
          <w:szCs w:val="32"/>
        </w:rPr>
        <w:t>此外，这位教师还注意锻炼她的同伴关系能力。她鼓励其他教师之间交流经验，与心理辅导员协作，以确保所有孩子都得到必要的心理支持。在某些情况下，即使是最敏感的问题也可以被轻松解决，因为大家共同努力，将问题转化为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家庭压力大得难以承受时，这位教师仍然保持着耐心和坚持。她明白，每个家庭都是独特的，没有哪一个是不需要关爱与理解的。当夜幕降临，她将自己对待困难的问题态度传达给她的学生：无论遇到什么困难，只要勇敢面对，用一点力量就能克服一切障碍。而这个过程，就是生命中宝贵的一部分。</w:t>
      </w:r>
      <w:r>
        <w:rPr>
          <w:sz w:val="32"/>
          <w:szCs w:val="32"/>
        </w:rPr>
        <w:t>&lt;/p&gt;&lt;p&gt;&lt;img src="/static-img/K-KmUkPsoD92z-03GjY2LQWi_Ynx_kr_37GkgDDflP_qmqk_XIn7o3wNXb5WqWtEGYEm1UPsIrt0KU-5QnSd6DMlc0vpATxuSPLPIHDstpE.jpg"&gt;&lt;/p&gt;&lt;p&gt;&lt;a href = "/doc/491828-</w:t>
      </w:r>
      <w:r>
        <w:rPr>
          <w:sz w:val="32"/>
          <w:szCs w:val="32"/>
        </w:rPr>
        <w:t>家长不在的日子里老师用点力教书</w:t>
      </w:r>
      <w:r>
        <w:rPr>
          <w:sz w:val="32"/>
          <w:szCs w:val="32"/>
        </w:rPr>
        <w:t>.doc" rel="alternate" download="491828-</w:t>
      </w:r>
      <w:r>
        <w:rPr>
          <w:sz w:val="32"/>
          <w:szCs w:val="32"/>
        </w:rPr>
        <w:t>家长不在的日子里老师用点力教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