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心机深女声哀怨疼痛的边界与寂寞的距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心机深，女声哀怨：疼痛的边界与寂寞的距离</w:t>
      </w:r>
      <w:r>
        <w:rPr>
          <w:sz w:val="32"/>
          <w:szCs w:val="32"/>
        </w:rPr>
        <w:t>&lt;/p&gt;&lt;p&gt;&lt;img src="/static-img/bSPoFiMrTgpzSXwEjRljJFKSAGMSBjPw4NeLNcuXODrJyKricnIQ2NI8hU9be_yO.jpg"&gt;&lt;/p&gt;&lt;p&gt;</w:t>
      </w:r>
      <w:r>
        <w:rPr>
          <w:sz w:val="32"/>
          <w:szCs w:val="32"/>
        </w:rPr>
        <w:t>在这个世界上，有一种现象让人既困惑又好奇，那就是“女人越说疼男生越往里寨视频”。这种现象似乎是一种游戏，一种挑战，一种甚至可以说是对疼痛边界的试探。今天，我们就来探索一下背后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现象可能源于性别角色的差异。在传统文化中，男人往往被教育成要强壮、要坚韧，而女性则被教育成为温柔、体贴。这样的角色塑造使得男人在面对身体上的刺激时，不那么容易表露自己的不适感。而女人，则因为社会期待中的柔弱和敏感，所以更容易在性行为中表现出疼痛的情绪。</w:t>
      </w:r>
      <w:r>
        <w:rPr>
          <w:sz w:val="32"/>
          <w:szCs w:val="32"/>
        </w:rPr>
        <w:t>&lt;/p&gt;&lt;p&gt;&lt;img src="/static-img/bZfmjP6X5TaJ8nMcALe0xlKSAGMSBjPw4NeLNcuXODqZeW4YlUJw-XWYe0c3j7FX3aCKa1X_EniyD5xmONuHGMoMlF3Mscas0UL7INZtKjqBl9ckVbO9oaGXVYNfc4KI.jpg"&gt;&lt;/p&gt;&lt;p&gt;</w:t>
      </w:r>
      <w:r>
        <w:rPr>
          <w:sz w:val="32"/>
          <w:szCs w:val="32"/>
        </w:rPr>
        <w:t>其次，这个现象也反映了性关系中的动态平衡问题。在一些关系中，男性为了维护自己的形象或满足对方的需求，而忽略了对方的身体信号。这可能是由于害怕失去控制权，或是担心对方会认为自己无能。然而，这样的行为最终只会导致双方都感到不满和失望，因为没有任何一方能够真正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女人越说疼男生越往里寨视频”也许是一种心理游戏。有些男性可能享受着这种挑战，他们觉得如果能够征服一个看似脆弱的人，那么他们就证明了自己的力量。不过，这样的做法实际上是在利用和伤害对方，并且最终只能带来短暂的心理满足，而不是真诚的情感交流。</w:t>
      </w:r>
      <w:r>
        <w:rPr>
          <w:sz w:val="32"/>
          <w:szCs w:val="32"/>
        </w:rPr>
        <w:t>&lt;/p&gt;&lt;p&gt;&lt;img src="/static-img/6ztDJhhwlKV3IxHe-zWUMlKSAGMSBjPw4NeLNcuXODqZeW4YlUJw-XWYe0c3j7FX3aCKa1X_EniyD5xmONuHGMoMlF3Mscas0UL7INZtKjqBl9ckVbO9oaGXVYNfc4KI.jpg"&gt;&lt;/p&gt;&lt;p&gt;</w:t>
      </w:r>
      <w:r>
        <w:rPr>
          <w:sz w:val="32"/>
          <w:szCs w:val="32"/>
        </w:rPr>
        <w:t>此外，這種現象還與對性的認識有關。在某些情况下，人们对于性的认识不足，使得他们无法正确地理解伴侣的身体信号。当女性表达出疼痛时，如果没有相应地调整姿势或者减少压力，那么这种情绪上的误解就会持续下去，最终导致双方都感到疲惫和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這個現象也反映了一種社會問題，即性教育不足。如果从小接受到健康而全面关于性的知识和沟通技巧培训，那麼人们應該會更加明白如何以尊重和同理心來處理這類情況。此外，在公眾討論中對於這類話題持開放態度，也能夠幫助消除誤解並促進更健康的人際關係。</w:t>
      </w:r>
      <w:r>
        <w:rPr>
          <w:sz w:val="32"/>
          <w:szCs w:val="32"/>
        </w:rPr>
        <w:t>&lt;/p&gt;&lt;p&gt;&lt;img src="/static-img/YJMV8h3rDfIAfa8s2BhBUFKSAGMSBjPw4NeLNcuXODqZeW4YlUJw-XWYe0c3j7FX3aCKa1X_EniyD5xmONuHGMoMlF3Mscas0UL7INZtKjqBl9ckVbO9oaGXVYNfc4KI.jpg"&gt;&lt;/p&gt;&lt;p&gt;</w:t>
      </w:r>
      <w:r>
        <w:rPr>
          <w:sz w:val="32"/>
          <w:szCs w:val="32"/>
        </w:rPr>
        <w:t>最后，這個現象还需要我们关注的是隐私权问题。当这类视频被分享出来时，无论内容如何，都涉及到了个人隐私的问题。这不仅影响到当事人的名誉，还可能引起法律上的纠纷，因此必须格外注意保护个人信息，以免给他人带来不必要的困扰或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人越说疼男生越往里寨视频”是一个复杂的问题，它涉及到多方面的问题，从性别角色的差异到心理游戏，再到社会认知等等。只有通过全面的了解和相互尊重，我们才能逐步解决这些问题，为每个人创造一个更加安全、尊重且幸福的地球环境。</w:t>
      </w:r>
      <w:r>
        <w:rPr>
          <w:sz w:val="32"/>
          <w:szCs w:val="32"/>
        </w:rPr>
        <w:t>&lt;/p&gt;&lt;p&gt;&lt;img src="/static-img/738j7rqn4pcJV2t0rbuAiVKSAGMSBjPw4NeLNcuXODqZeW4YlUJw-XWYe0c3j7FX3aCKa1X_EniyD5xmONuHGMoMlF3Mscas0UL7INZtKjqBl9ckVbO9oaGXVYNfc4KI.jpg"&gt;&lt;/p&gt;&lt;p&gt;&lt;a href = "/doc/491073-</w:t>
      </w:r>
      <w:r>
        <w:rPr>
          <w:sz w:val="32"/>
          <w:szCs w:val="32"/>
        </w:rPr>
        <w:t>男生心机深女声哀怨疼痛的边界与寂寞的距离</w:t>
      </w:r>
      <w:r>
        <w:rPr>
          <w:sz w:val="32"/>
          <w:szCs w:val="32"/>
        </w:rPr>
        <w:t>.doc" rel="alternate" download="491073-</w:t>
      </w:r>
      <w:r>
        <w:rPr>
          <w:sz w:val="32"/>
          <w:szCs w:val="32"/>
        </w:rPr>
        <w:t>男生心机深女声哀怨疼痛的边界与寂寞的距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