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抢婚风波中的爱与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村庄里，有一段被传为佳话的故事，称之为“儿女传奇之抢来的新娘”。这不仅是一段关于爱情和责任的历史，更是对当时社会风俗习惯的一次深刻反思。故事讲述了一个名叫李明的小伙子，他为了赢得心仪已久的女孩张丽的手，决定采取极端措施，即在她即将结婚前夜潜入她的家中，将其救出，并带回自己家中。</w:t>
      </w:r>
      <w:r>
        <w:rPr>
          <w:sz w:val="32"/>
          <w:szCs w:val="32"/>
        </w:rPr>
        <w:t>&lt;/p&gt;&lt;p&gt;&lt;img src="/static-img/1A0BNwjnKfECKPOB3l7_aQXEk1E--vu5YrsUz2sW9YVXRbmjK2AYoytsuaU12XJ6.jpg"&gt;&lt;/p&gt;&lt;p&gt;</w:t>
      </w:r>
      <w:r>
        <w:rPr>
          <w:sz w:val="32"/>
          <w:szCs w:val="32"/>
        </w:rPr>
        <w:t>第一点：勇敢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的这种行为，不仅展现了他对真爱无比坚持，也体现了他对于未来的预见和决断。他知道，如果不能在那个关键时刻行动，那么一切可能都将失去机会。他的勇气和果敢，在当时看来几乎是不可能完成的事，但他依然选择尝试。</w:t>
      </w:r>
      <w:r>
        <w:rPr>
          <w:sz w:val="32"/>
          <w:szCs w:val="32"/>
        </w:rPr>
        <w:t>&lt;/p&gt;&lt;p&gt;&lt;img src="/static-img/dEAjHoYy_VSWygRxUR3AjQXEk1E--vu5YrsUz2sW9YUXA_ZmkDDiRx9DBNlbFqnfny8is5RbvR7Ig-wF7e92bGOriIb2gDPBLxqRwCJt7Z6MzpIU3RuSArOQkSYMNM2Ax6fY7xIzh8GFmrlCRt-xkw.jpg"&gt;&lt;/p&gt;&lt;p&gt;</w:t>
      </w:r>
      <w:r>
        <w:rPr>
          <w:sz w:val="32"/>
          <w:szCs w:val="32"/>
        </w:rPr>
        <w:t>第二点：家庭伦理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也触发了一系列关于家庭、责任和道德的问题。在古代社会，家族利益往往凌驾于个人的幸福上，因此，当李明把张丽带回自己的家中，这不仅违背了张家的意愿，也引发了村民们对于权力、尊严以及亲情等价值观念的大讨论。</w:t>
      </w:r>
      <w:r>
        <w:rPr>
          <w:sz w:val="32"/>
          <w:szCs w:val="32"/>
        </w:rPr>
        <w:t>&lt;/p&gt;&lt;p&gt;&lt;img src="/static-img/yiECnW2h1nDy2F6ONeL46wXEk1E--vu5YrsUz2sW9YUXA_ZmkDDiRx9DBNlbFqnfny8is5RbvR7Ig-wF7e92bGOriIb2gDPBLxqRwCJt7Z6MzpIU3RuSArOQkSYMNM2Ax6fY7xIzh8GFmrlCRt-xkw.jpg"&gt;&lt;/p&gt;&lt;p&gt;</w:t>
      </w:r>
      <w:r>
        <w:rPr>
          <w:sz w:val="32"/>
          <w:szCs w:val="32"/>
        </w:rPr>
        <w:t>第三点：法律与正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情的发展，一场关于合法性问题的争执逐渐浮出水面。当局最终介入，将张丽从李明那里接走并重新安排给原定的丈夫。这一过程反映出当时法律体系下的困境，以及如何平衡个人自由与集体秩序之间的问题。</w:t>
      </w:r>
      <w:r>
        <w:rPr>
          <w:sz w:val="32"/>
          <w:szCs w:val="32"/>
        </w:rPr>
        <w:t>&lt;/p&gt;&lt;p&gt;&lt;img src="/static-img/6V4Hp6ZvFBJUCzs9o0wWVAXEk1E--vu5YrsUz2sW9YUXA_ZmkDDiRx9DBNlbFqnfny8is5RbvR7Ig-wF7e92bGOriIb2gDPBLxqRwCJt7Z6MzpIU3RuSArOQkSYMNM2Ax6fY7xIzh8GFmrlCRt-xkw.jpg"&gt;&lt;/p&gt;&lt;p&gt;</w:t>
      </w:r>
      <w:r>
        <w:rPr>
          <w:sz w:val="32"/>
          <w:szCs w:val="32"/>
        </w:rPr>
        <w:t>第四点：社会舆论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很快就吸引了整个村庄乃至周边地区的人们关注。人们纷纷表达出了自己的意见，有些人支持李明，因为他们认为爱情胜过一切；而有些人则批评他的行为，因为他们认为这是侵犯私有财产权。而这些不同的声音，最终形成了一种强烈的情感共鸣，让整个社区变得紧张起来。</w:t>
      </w:r>
      <w:r>
        <w:rPr>
          <w:sz w:val="32"/>
          <w:szCs w:val="32"/>
        </w:rPr>
        <w:t>&lt;/p&gt;&lt;p&gt;&lt;img src="/static-img/VEf9uR0yvoNrGBue0E4YPgXEk1E--vu5YrsUz2sW9YUXA_ZmkDDiRx9DBNlbFqnfny8is5RbvR7Ig-wF7e92bGOriIb2gDPBLxqRwCJt7Z6MzpIU3RuSArOQkSYMNM2Ax6fY7xIzh8GFmrlCRt-xkw.jpg"&gt;&lt;/p&gt;&lt;p&gt;</w:t>
      </w:r>
      <w:r>
        <w:rPr>
          <w:sz w:val="32"/>
          <w:szCs w:val="32"/>
        </w:rPr>
        <w:t>第五点：心理学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，我们可以看到两个人物的心理状态变化。一方面，张丽因为被突然地拐走，她内心充满恐惧和迷茫；另一方面，李明虽然初衷是为了保护她，但随着事态发展，他开始感到自我怀疑和内疚。他是否真正理解到了自己所做出的牺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现代意义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我们回望这段历史，或许会觉得这样的行为荒唐甚至可笑。但如果从更广阔的话题来看，比如说现代恋爱中的抉择、婚姻制度改革或者是对过去错误偏见的一种反思，这个故事仍然具有启示意义。在我们的生活中，无论是在感情关系还是工作领域，都需要不断思考什么才是真正正确的事情？</w:t>
      </w:r>
      <w:r>
        <w:rPr>
          <w:sz w:val="32"/>
          <w:szCs w:val="32"/>
        </w:rPr>
        <w:t>&lt;/p&gt;&lt;p&gt;&lt;a href = "/doc/487995-</w:t>
      </w:r>
      <w:r>
        <w:rPr>
          <w:sz w:val="32"/>
          <w:szCs w:val="32"/>
        </w:rPr>
        <w:t>抢婚风波中的爱与责</w:t>
      </w:r>
      <w:r>
        <w:rPr>
          <w:sz w:val="32"/>
          <w:szCs w:val="32"/>
        </w:rPr>
        <w:t>.doc" rel="alternate" download="487995-</w:t>
      </w:r>
      <w:r>
        <w:rPr>
          <w:sz w:val="32"/>
          <w:szCs w:val="32"/>
        </w:rPr>
        <w:t>抢婚风波中的爱与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