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那些让人心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有一位女子，她的存在仿佛是大自然赋予的一道美丽风景。她的每一个动作，每一次笑容，都能让人心旷神怡，仿佛置身于云端之上。 她的媚色撩人，如同春日里绽放的花朵，吸引着无数人的目光。</w:t>
      </w:r>
      <w:r>
        <w:rPr>
          <w:sz w:val="32"/>
          <w:szCs w:val="32"/>
        </w:rPr>
        <w:t>&lt;/p&gt;&lt;p&gt;&lt;img src="/static-img/egWZrp8MyJa0ODgG4bXx_j_qS68J1pFxlASEJy0vMgWj6Wb7dd0wt08rt3jlovGY.jpg"&gt;&lt;/p&gt;&lt;p&gt;</w:t>
      </w:r>
      <w:r>
        <w:rPr>
          <w:sz w:val="32"/>
          <w:szCs w:val="32"/>
        </w:rPr>
        <w:t>第一段：外表上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长发如同黑夜中的星辰，宛若随风轻轻摇曳。她那双眼睛犹如清澈见底的湖泊，能够映照出心灵深处最真挚的情感。而她那修长而又优雅的手指，每次挥动都像是天使低语一般悦耳动听。在她身上，那些被誉为“绝世美貌”的词汇似乎都不足以形容，她更像是一幅静止不息、永恒流转的大画卷。</w:t>
      </w:r>
      <w:r>
        <w:rPr>
          <w:sz w:val="32"/>
          <w:szCs w:val="32"/>
        </w:rPr>
        <w:t>&lt;/p&gt;&lt;p&gt;&lt;img src="/static-img/HzULOqdEO6TPkheKPC3wSj_qS68J1pFxlASEJy0vMgXXllIaB146URfagr-Vrj-DIBTXZgWWuhiM--diwxNztQ.jpg"&gt;&lt;/p&gt;&lt;p&gt;</w:t>
      </w:r>
      <w:r>
        <w:rPr>
          <w:sz w:val="32"/>
          <w:szCs w:val="32"/>
        </w:rPr>
        <w:t>第二段：内在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不仅仅是外表上的迷惑，而是内在的一种自信与温柔。这位女子拥有着一种难以言喻的心灵光芒，它像月亮一样，在暗夜中散发出柔和而纯真的光辉。她的每一个举止都透露出一种淡定的从容，让人感到安心与平静。</w:t>
      </w:r>
      <w:r>
        <w:rPr>
          <w:sz w:val="32"/>
          <w:szCs w:val="32"/>
        </w:rPr>
        <w:t>&lt;/p&gt;&lt;p&gt;&lt;img src="/static-img/Tt8EpE16tN4LXzJG5lenMD_qS68J1pFxlASEJy0vMgXXllIaB146URfagr-Vrj-DIBTXZgWWuhiM--diwxNztQ.jpg"&gt;&lt;/p&gt;&lt;p&gt;</w:t>
      </w:r>
      <w:r>
        <w:rPr>
          <w:sz w:val="32"/>
          <w:szCs w:val="32"/>
        </w:rPr>
        <w:t>第三段：语言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口说话时，那低沉而又甜蜜的声音，就像是夏夜里的蜂鸣，从远处传来，让人无法抗拒地走向声音所在地。当你倾听她的谈话，你会发现其中蕴含着对生活的小小探索，对世界的大胆思考，以及对未来的憧憬。不知不觉间，你就已经被这股力量牵引过去了，无论是在什么场合下，这份魅力都是那么令人难以抗拒。</w:t>
      </w:r>
      <w:r>
        <w:rPr>
          <w:sz w:val="32"/>
          <w:szCs w:val="32"/>
        </w:rPr>
        <w:t>&lt;/p&gt;&lt;p&gt;&lt;img src="/static-img/aLPI0d4Dtuxql80PeqJXgz_qS68J1pFxlASEJy0vMgXXllIaB146URfagr-Vrj-DIBTXZgWWuhiM--diwxNztQ.jpg"&gt;&lt;/p&gt;&lt;p&gt;</w:t>
      </w:r>
      <w:r>
        <w:rPr>
          <w:sz w:val="32"/>
          <w:szCs w:val="32"/>
        </w:rPr>
        <w:t>第四段：行动中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的方式，还包括了她的行动和态度。她总是用自己的实际行动去体现出一种无可替代的人格魅力，无论是在忙碌工作还是闲暇时光，她都能保持一颗平常心。这让人们看到了一个既坚强又温柔、既有才华又谦逊的人物形象，这种完美结合，使得任何一位想要接近或了解她的男士，都不得不服输于这种超凡脱俗的情怀。</w:t>
      </w:r>
      <w:r>
        <w:rPr>
          <w:sz w:val="32"/>
          <w:szCs w:val="32"/>
        </w:rPr>
        <w:t>&lt;/p&gt;&lt;p&gt;&lt;img src="/static-img/bZ8OiO7zJWcfJoXxT0f1Uj_qS68J1pFxlASEJy0vMgXXllIaB146URfagr-Vrj-DIBTXZgWWuhiM--diwxNzt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只不过是对“奈何她媚色撩人”这个主题的一个浅尝辄止。这样的女子，不仅仅是一个单纯的美丽对象，更是一个充满生命活力的存在，他们所展现出的那种独特魅力，是我们每个人渴望追求却往往难以企及的事物。在这样的一片繁忙与竞争中，我们是否也可以找到一些时间去细细品味这份不可复制的情感呢？</w:t>
      </w:r>
      <w:r>
        <w:rPr>
          <w:sz w:val="32"/>
          <w:szCs w:val="32"/>
        </w:rPr>
        <w:t>&lt;/p&gt;&lt;p&gt;&lt;a href = "/doc/487587-</w:t>
      </w:r>
      <w:r>
        <w:rPr>
          <w:sz w:val="32"/>
          <w:szCs w:val="32"/>
        </w:rPr>
        <w:t>奈何她媚色撩人揭秘那些让人心动的魅力</w:t>
      </w:r>
      <w:r>
        <w:rPr>
          <w:sz w:val="32"/>
          <w:szCs w:val="32"/>
        </w:rPr>
        <w:t>.doc" rel="alternate" download="487587-</w:t>
      </w:r>
      <w:r>
        <w:rPr>
          <w:sz w:val="32"/>
          <w:szCs w:val="32"/>
        </w:rPr>
        <w:t>奈何她媚色撩人揭秘那些让人心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