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英语学习中的领导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w:t>
      </w:r>
      <w:r>
        <w:rPr>
          <w:sz w:val="32"/>
          <w:szCs w:val="32"/>
        </w:rPr>
        <w:t>&lt;/p&gt;&lt;p&gt;&lt;img src="/static-img/2OMkyBvx-MN-tEY8H86Obml8i1-ZuWimRN0HlM0_pH2ppOUM1jhgOQDyX0y3xzA6.jpg"&gt;&lt;/p&gt;&lt;p&gt;</w:t>
      </w:r>
      <w:r>
        <w:rPr>
          <w:sz w:val="32"/>
          <w:szCs w:val="32"/>
        </w:rPr>
        <w:t>为什么要有英语课代表？</w:t>
      </w:r>
      <w:r>
        <w:rPr>
          <w:sz w:val="32"/>
          <w:szCs w:val="32"/>
        </w:rPr>
        <w:t>&lt;/p&gt;&lt;p&gt;</w:t>
      </w:r>
      <w:r>
        <w:rPr>
          <w:sz w:val="32"/>
          <w:szCs w:val="32"/>
        </w:rPr>
        <w:t>在英语课程中，设立一个专门的角色——英语课代表，是为了确保课程顺利进行，并且能够有效地传达老师的教学计划和学生之间的沟通。这个角色不仅是教师与学生之间桥梁，也是同学们学习过程中的重要助手。</w:t>
      </w:r>
      <w:r>
        <w:rPr>
          <w:sz w:val="32"/>
          <w:szCs w:val="32"/>
        </w:rPr>
        <w:t>&lt;/p&gt;&lt;p&gt;&lt;img src="/static-img/Q9e2JFAjsM1UGvvUdfU8Rml8i1-ZuWimRN0HlM0_pH2zE7wnUsdGYCCJhF05RLipxjLu3WjhcQXatEzxmQf4rWGb_Df0s57SKNWwVHqKOQHGMu7daOFxBdq0TPGZB_it64NqyI3n-uey9xs1q9sD0Q.jpg"&gt;&lt;/p&gt;&lt;p&gt;</w:t>
      </w:r>
      <w:r>
        <w:rPr>
          <w:sz w:val="32"/>
          <w:szCs w:val="32"/>
        </w:rPr>
        <w:t>如何选择优秀的英语课代表？</w:t>
      </w:r>
      <w:r>
        <w:rPr>
          <w:sz w:val="32"/>
          <w:szCs w:val="32"/>
        </w:rPr>
        <w:t>&lt;/p&gt;&lt;p&gt;</w:t>
      </w:r>
      <w:r>
        <w:rPr>
          <w:sz w:val="32"/>
          <w:szCs w:val="32"/>
        </w:rPr>
        <w:t>选择一位优秀的英语课代表，需要考虑其语言能力、组织协调能力以及对学校规章制度熟悉程度。通常，这个角色会通过学校内外多种渠道来选拔，如学生自愿报名、老师推荐或通过一定评选程序等。在选拔过程中，我们应当关注候选人的积极性、责任感以及团队合作精神。</w:t>
      </w:r>
      <w:r>
        <w:rPr>
          <w:sz w:val="32"/>
          <w:szCs w:val="32"/>
        </w:rPr>
        <w:t>&lt;/p&gt;&lt;p&gt;&lt;img src="/static-img/9h1mxLG2p_Q7PnOg778ldGl8i1-ZuWimRN0HlM0_pH2zE7wnUsdGYCCJhF05RLipxjLu3WjhcQXatEzxmQf4rWGb_Df0s57SKNWwVHqKOQHGMu7daOFxBdq0TPGZB_it64NqyI3n-uey9xs1q9sD0Q.jpg"&gt;&lt;/p&gt;&lt;p&gt;</w:t>
      </w:r>
      <w:r>
        <w:rPr>
          <w:sz w:val="32"/>
          <w:szCs w:val="32"/>
        </w:rPr>
        <w:t>英文课程中的日常任务</w:t>
      </w:r>
      <w:r>
        <w:rPr>
          <w:sz w:val="32"/>
          <w:szCs w:val="32"/>
        </w:rPr>
        <w:t>&lt;/p&gt;&lt;p&gt;</w:t>
      </w:r>
      <w:r>
        <w:rPr>
          <w:sz w:val="32"/>
          <w:szCs w:val="32"/>
        </w:rPr>
        <w:t>作为英文课程中的关键人物，英语课代表将承担诸多职责。这包括但不限于：负责布置作业和考试通知，维护教室秩序，对新生进行引导和帮助，以及协助教师处理一些行政事务。此外，他们还可能被要求参与制定年度学术活动安排或者为非正式小组会议提供支持。</w:t>
      </w:r>
      <w:r>
        <w:rPr>
          <w:sz w:val="32"/>
          <w:szCs w:val="32"/>
        </w:rPr>
        <w:t>&lt;/p&gt;&lt;p&gt;&lt;img src="/static-img/1FPgfkwW82_fCdvnD_GN5Gl8i1-ZuWimRN0HlM0_pH2zE7wnUsdGYCCJhF05RLipxjLu3WjhcQXatEzxmQf4rWGb_Df0s57SKNWwVHqKOQHGMu7daOFxBdq0TPGZB_it64NqyI3n-uey9xs1q9sD0Q.jpg"&gt;&lt;/p&gt;&lt;p&gt;</w:t>
      </w:r>
      <w:r>
        <w:rPr>
          <w:sz w:val="32"/>
          <w:szCs w:val="32"/>
        </w:rPr>
        <w:t>提升个人技能与经验</w:t>
      </w:r>
      <w:r>
        <w:rPr>
          <w:sz w:val="32"/>
          <w:szCs w:val="32"/>
        </w:rPr>
        <w:t>&lt;/p&gt;&lt;p&gt;</w:t>
      </w:r>
      <w:r>
        <w:rPr>
          <w:sz w:val="32"/>
          <w:szCs w:val="32"/>
        </w:rPr>
        <w:t>担任 英语课代表 不仅能够锻炼一系列必需的人际交往技巧，还能提升个人的领导力和公共演讲能力。在执行各种任务时，他们需要不断地改进自己的表达方式，更好地适应不同的交流环境。同时，这样的经历也能增强他们解决问题的能力，因为他们必须面对来自不同背景学生的问题及需求。</w:t>
      </w:r>
      <w:r>
        <w:rPr>
          <w:sz w:val="32"/>
          <w:szCs w:val="32"/>
        </w:rPr>
        <w:t>&lt;/p&gt;&lt;p&gt;&lt;img src="/static-img/d7uurYqkRPMaNgc5hMjd22l8i1-ZuWimRN0HlM0_pH2zE7wnUsdGYCCJhF05RLipxjLu3WjhcQXatEzxmQf4rWGb_Df0s57SKNWwVHqKOQHGMu7daOFxBdq0TPGZB_it64NqyI3n-uey9xs1q9sD0Q.png"&gt;&lt;/p&gt;&lt;p&gt;</w:t>
      </w:r>
      <w:r>
        <w:rPr>
          <w:sz w:val="32"/>
          <w:szCs w:val="32"/>
        </w:rPr>
        <w:t>挑战与压力</w:t>
      </w:r>
      <w:r>
        <w:rPr>
          <w:sz w:val="32"/>
          <w:szCs w:val="32"/>
        </w:rPr>
        <w:t>&lt;/p&gt;&lt;p&gt;</w:t>
      </w:r>
      <w:r>
        <w:rPr>
          <w:sz w:val="32"/>
          <w:szCs w:val="32"/>
        </w:rPr>
        <w:t>然而，即便如此重要的一项职责，其带来的压力也不容忽视。例如，在管理班级时，如果出现分歧或误解，班级纪律可能会受到影响；如果不能妥善处理某些复杂情况，那么整个教学进程都可能受到影响。此外，与其他班级或校方沟通时，还需要展示出专业而礼貌的态度，以保持良好的关系。</w:t>
      </w:r>
      <w:r>
        <w:rPr>
          <w:sz w:val="32"/>
          <w:szCs w:val="32"/>
        </w:rPr>
        <w:t>&lt;/p&gt;&lt;p&gt;</w:t>
      </w:r>
      <w:r>
        <w:rPr>
          <w:sz w:val="32"/>
          <w:szCs w:val="32"/>
        </w:rPr>
        <w:t>未来展望与发展方向</w:t>
      </w:r>
      <w:r>
        <w:rPr>
          <w:sz w:val="32"/>
          <w:szCs w:val="32"/>
        </w:rPr>
        <w:t>&lt;/p&gt;&lt;p&gt;</w:t>
      </w:r>
      <w:r>
        <w:rPr>
          <w:sz w:val="32"/>
          <w:szCs w:val="32"/>
        </w:rPr>
        <w:t>随着全球化趋势日益加剧，对于良好口语交流能力的人才需求愈发迫切。在未来的教育体系中，不仅普通话成为基础技能之一，英汉双语甚至更多种语言也是不可或缺的一部分。因此，为培养更多具有跨文化交流能力的年轻人做准备，将是我们当前最重要的事情之一，而这其中，就像拥有一个活跃且有组织力的英文学习社区一样至关重要。</w:t>
      </w:r>
      <w:r>
        <w:rPr>
          <w:sz w:val="32"/>
          <w:szCs w:val="32"/>
        </w:rPr>
        <w:t>&lt;/p&gt;&lt;p&gt;&lt;a href = "/doc/487545-</w:t>
      </w:r>
      <w:r>
        <w:rPr>
          <w:sz w:val="32"/>
          <w:szCs w:val="32"/>
        </w:rPr>
        <w:t>英语课代表英语学习中的领导角色</w:t>
      </w:r>
      <w:r>
        <w:rPr>
          <w:sz w:val="32"/>
          <w:szCs w:val="32"/>
        </w:rPr>
        <w:t>.doc" rel="alternate" download="487545-</w:t>
      </w:r>
      <w:r>
        <w:rPr>
          <w:sz w:val="32"/>
          <w:szCs w:val="32"/>
        </w:rPr>
        <w:t>英语课代表英语学习中的领导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