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银河帝国之刃穿越星际的征途与斗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人类已踏上了星际旅行的道路，建立了一个庞大的银河帝国。这个帝国由数以亿计的行星组成，每个行星都有着自己的文化、政治和社会体系。然而，这样的多样性也带来了无穷无尽的冲突和斗争。在这场永无止境的战争中，有一把神秘而强大的武器——银河帝国之刃，它成为了一切征服与抵抗的一线生机。</w:t>
      </w:r>
      <w:r>
        <w:rPr>
          <w:sz w:val="32"/>
          <w:szCs w:val="32"/>
        </w:rPr>
        <w:t>&lt;/p&gt;&lt;p&gt;&lt;img src="/static-img/o1NHnHNUQt49sE4I0PDr9hrjS6dn9DPW1blesH6OYAd6QZzfZuwkZgkAHc0zlASv.jpg"&gt;&lt;/p&gt;&lt;p&gt;</w:t>
      </w:r>
      <w:r>
        <w:rPr>
          <w:sz w:val="32"/>
          <w:szCs w:val="32"/>
        </w:rPr>
        <w:t>银河帝国之刃：宇宙最强武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银河帝国之刃是由古老文明遗留下来的高科技武器，其力量足以摧毁整个行星。这把剑不仅拥有巨大的破坏力，还蕴含着深邃的情感纽带，使得它能够控制者心中的意志，成为他们征战四方的手段。</w:t>
      </w:r>
      <w:r>
        <w:rPr>
          <w:sz w:val="32"/>
          <w:szCs w:val="32"/>
        </w:rPr>
        <w:t>&lt;/p&gt;&lt;p&gt;&lt;img src="/static-img/Y2n47eYCv4douKsaqaMGRhrjS6dn9DPW1blesH6OYAcpminUEsHVDkmi5_4FZc2iBaL9ifH-Sv_fsaSAMN-U_zMlc0vpATxuSPLPIHDstpE.jpg"&gt;&lt;/p&gt;&lt;p&gt;</w:t>
      </w:r>
      <w:r>
        <w:rPr>
          <w:sz w:val="32"/>
          <w:szCs w:val="32"/>
        </w:rPr>
        <w:t>行星间的大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银河帝国之刃出现在历史舞台上，它所引发的战斗规模空前。各大联盟为了掌握这把神器展开了激烈竞争，而这一切背后隐藏着更复杂的人类心理与道德探讨。</w:t>
      </w:r>
      <w:r>
        <w:rPr>
          <w:sz w:val="32"/>
          <w:szCs w:val="32"/>
        </w:rPr>
        <w:t>&lt;/p&gt;&lt;p&gt;&lt;img src="/static-img/tmBbIqCLlou3O1WLFzIenxrjS6dn9DPW1blesH6OYAcpminUEsHVDkmi5_4FZc2iBaL9ifH-Sv_fsaSAMN-U_zMlc0vpATxuSPLPIHDstpE.jpg"&gt;&lt;/p&gt;&lt;p&gt;</w:t>
      </w:r>
      <w:r>
        <w:rPr>
          <w:sz w:val="32"/>
          <w:szCs w:val="32"/>
        </w:rPr>
        <w:t>星际英雄与勇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场浩劫中，也出现了一些英勇卓绝的人物，他们凭借智慧、勇气和忠诚，在危险重重的情况下保护了弱小，并最终揭开了关于银河帝力的真相。</w:t>
      </w:r>
      <w:r>
        <w:rPr>
          <w:sz w:val="32"/>
          <w:szCs w:val="32"/>
        </w:rPr>
        <w:t>&lt;/p&gt;&lt;p&gt;&lt;img src="/static-img/sEnLtgrEq5aSOuoIJX8puxrjS6dn9DPW1blesH6OYAcpminUEsHVDkmi5_4FZc2iBaL9ifH-Sv_fsaSAMN-U_zMlc0vpATxuSPLPIHDstpE.jpg"&gt;&lt;/p&gt;&lt;p&gt;</w:t>
      </w:r>
      <w:r>
        <w:rPr>
          <w:sz w:val="32"/>
          <w:szCs w:val="32"/>
        </w:rPr>
        <w:t>文明消亡与新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此同时，一些文明因为失去了对抗手段而灭绝。而那些幸存下来的人们，对于如何利用剩余资源维持生存又产生新的问题。这些困惑促使人们反思过去错误，以及寻求一种新的生活方式，以应对未知的未来。</w:t>
      </w:r>
      <w:r>
        <w:rPr>
          <w:sz w:val="32"/>
          <w:szCs w:val="32"/>
        </w:rPr>
        <w:t>&lt;/p&gt;&lt;p&gt;&lt;img src="/static-img/J9-VpeDPQaOwGdAA5JiyzRrjS6dn9DPW1blesH6OYAcpminUEsHVDkmi5_4FZc2iBaL9ifH-Sv_fsaSAMN-U_zMlc0vpATxuSPLPIHDstpE.jpg"&gt;&lt;/p&gt;&lt;p&gt;</w:t>
      </w:r>
      <w:r>
        <w:rPr>
          <w:sz w:val="32"/>
          <w:szCs w:val="32"/>
        </w:rPr>
        <w:t>星辰下的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银河帝国之刃并不是简单的一个物理工具，而是一种精神象征，它代表的是对于知识、权力以及存在本身的一种理解。在这个过程中，我们学会了尊重他人，不再盲目追求权力，只为实现真正意义上的平等和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世界的大同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所有人的努力下，人类终于意识到只有通过合作才能走向更美好的未来。于是，无论是哪个地方的小众族群，都开始共同努力打造一个没有贫富差距，没有战争的地方，这就是我们今天所期望到的那片理想化的地球，是不是太美好了？</w:t>
      </w:r>
      <w:r>
        <w:rPr>
          <w:sz w:val="32"/>
          <w:szCs w:val="32"/>
        </w:rPr>
        <w:t>&lt;/p&gt;&lt;p&gt;&lt;a href = "/doc/487329-</w:t>
      </w:r>
      <w:r>
        <w:rPr>
          <w:sz w:val="32"/>
          <w:szCs w:val="32"/>
        </w:rPr>
        <w:t>银河帝国之刃穿越星际的征途与斗争</w:t>
      </w:r>
      <w:r>
        <w:rPr>
          <w:sz w:val="32"/>
          <w:szCs w:val="32"/>
        </w:rPr>
        <w:t>.doc" rel="alternate" download="487329-</w:t>
      </w:r>
      <w:r>
        <w:rPr>
          <w:sz w:val="32"/>
          <w:szCs w:val="32"/>
        </w:rPr>
        <w:t>银河帝国之刃穿越星际的征途与斗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