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w:t>
      </w:r>
      <w:r>
        <w:rPr>
          <w:sz w:val="48"/>
          <w:szCs w:val="48"/>
        </w:rPr>
        <w:t>-</w:t>
      </w:r>
      <w:r>
        <w:rPr>
          <w:sz w:val="48"/>
          <w:szCs w:val="48"/>
        </w:rPr>
        <w:t>激情燃烧东方曜与西施的健身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东方曜与西施的健身奇遇</w:t>
      </w:r>
      <w:r>
        <w:rPr>
          <w:sz w:val="32"/>
          <w:szCs w:val="32"/>
        </w:rPr>
        <w:t>&lt;/p&gt;&lt;p&gt;&lt;img src="/static-img/cEjh4PJhU5U34Llh0BLQk2l8i1-ZuWimRN0HlM0_pH2ppOUM1jhgOQDyX0y3xzA6.jpg"&gt;&lt;/p&gt;&lt;p&gt;</w:t>
      </w:r>
      <w:r>
        <w:rPr>
          <w:sz w:val="32"/>
          <w:szCs w:val="32"/>
        </w:rPr>
        <w:t>在一个阳光明媚的早晨，东方曜和他的女朋友西施决定改变他们的日常生活模式。他们都对剧烈运动充满了好奇心，也希望能找到一种既能锻炼身体，又能释放压力的方式。于是，他们开始尝试各种不同的剧烈运动，从高强度间歇训练（</w:t>
      </w:r>
      <w:r>
        <w:rPr>
          <w:sz w:val="32"/>
          <w:szCs w:val="32"/>
        </w:rPr>
        <w:t>HIIT</w:t>
      </w:r>
      <w:r>
        <w:rPr>
          <w:sz w:val="32"/>
          <w:szCs w:val="32"/>
        </w:rPr>
        <w:t>）到攀岩，再到瑜伽等各式各样。</w:t>
      </w:r>
      <w:r>
        <w:rPr>
          <w:sz w:val="32"/>
          <w:szCs w:val="32"/>
        </w:rPr>
        <w:t>&lt;/p&gt;&lt;p&gt;</w:t>
      </w:r>
      <w:r>
        <w:rPr>
          <w:sz w:val="32"/>
          <w:szCs w:val="32"/>
        </w:rPr>
        <w:t>东方曜首先带着西施去了一家专业的健身房。那里的教练们都是专家级别，对于如何进行有效的剧烈运动有着深刻的理解。每次锻炼结束后，两人都会感到呼吸困难、肌肉酸痛，但同时也会感觉到极大的成就感。这不仅仅是因为他们看到了自己的体重减轻，更重要的是，他们发现自己能够承受更大的挑战，这种自我提升让人兴奋。</w:t>
      </w:r>
      <w:r>
        <w:rPr>
          <w:sz w:val="32"/>
          <w:szCs w:val="32"/>
        </w:rPr>
        <w:t>&lt;/p&gt;&lt;p&gt;&lt;img src="/static-img/UwQDX6H9RYKCuQFBt_xHFWl8i1-ZuWimRN0HlM0_pH0kLQCGjJSNo0z9b78_xj5ltXIjhy-KG9Ju-ICtqxVl8kozI2Os_sQs3gEIqf8vb6Mf6RgQDk5Qvdv6d0TrDcr6yds9Jqo7cMUDObBdYc1cssen2O8SM4fBhZq5QkbfsZM.jpg"&gt;&lt;/p&gt;&lt;p&gt;</w:t>
      </w:r>
      <w:r>
        <w:rPr>
          <w:sz w:val="32"/>
          <w:szCs w:val="32"/>
        </w:rPr>
        <w:t>除了健身房之外，东方曜还推荐了户外活动，如徒步旅行和山地自行车。他俩选择了一个风景优美的地方，一起骑上山地自行车，在崎岖的小路上飞驰过去，每一次下坡都让人心跳加速，让汗水如同溪流般涌出。但这种刺激性的体验却使得两人更加投入其中，无论是风吹过脸庞还是汗水滴落在地，都让这场冒险变得无比精彩。</w:t>
      </w:r>
      <w:r>
        <w:rPr>
          <w:sz w:val="32"/>
          <w:szCs w:val="32"/>
        </w:rPr>
        <w:t>&lt;/p&gt;&lt;p&gt;</w:t>
      </w:r>
      <w:r>
        <w:rPr>
          <w:sz w:val="32"/>
          <w:szCs w:val="32"/>
        </w:rPr>
        <w:t>当然，不忘休息和恢复也是非常关键的一环。在一周中间，他们会安排一些时间做瑜伽或者进行轻松散步，以帮助身体恢复，并为即将来临的一系列剧烈活动做准备。而且，这些恢复期也给了他们时间去思考新的锻炼计划，以及如何更好地结合日常生活中的小确幸，比如说在办公室里做几分钟的小动作或者利用午餐时分走动而不是坐着吃饭。</w:t>
      </w:r>
      <w:r>
        <w:rPr>
          <w:sz w:val="32"/>
          <w:szCs w:val="32"/>
        </w:rPr>
        <w:t>&lt;/p&gt;&lt;p&gt;&lt;img src="/static-img/DlY3rHtdP4s-UTAI-OSg7Wl8i1-ZuWimRN0HlM0_pH0kLQCGjJSNo0z9b78_xj5ltXIjhy-KG9Ju-ICtqxVl8kozI2Os_sQs3gEIqf8vb6Mf6RgQDk5Qvdv6d0TrDcr6yds9Jqo7cMUDObBdYc1cssen2O8SM4fBhZq5QkbfsZM.jpg"&gt;&lt;/p&gt;&lt;p&gt;</w:t>
      </w:r>
      <w:r>
        <w:rPr>
          <w:sz w:val="32"/>
          <w:szCs w:val="32"/>
        </w:rPr>
        <w:t>随着时间的推移，东方曜和西施不仅在体力方面见证到了显著变化，还培养出了对健康生活方式越来越深厚的情感。在这个过程中，他们学会了尊重自己的身体边界，同时也学会了如何平衡工作与休闲，最终实现了一种更加全面发展的人生状态。</w:t>
      </w:r>
      <w:r>
        <w:rPr>
          <w:sz w:val="32"/>
          <w:szCs w:val="32"/>
        </w:rPr>
        <w:t>&lt;/p&gt;&lt;p&gt;&lt;a href = "/doc/486447-</w:t>
      </w:r>
      <w:r>
        <w:rPr>
          <w:sz w:val="32"/>
          <w:szCs w:val="32"/>
        </w:rPr>
        <w:t>东方曜给西施做剧烈运动</w:t>
      </w:r>
      <w:r>
        <w:rPr>
          <w:sz w:val="32"/>
          <w:szCs w:val="32"/>
        </w:rPr>
        <w:t>-</w:t>
      </w:r>
      <w:r>
        <w:rPr>
          <w:sz w:val="32"/>
          <w:szCs w:val="32"/>
        </w:rPr>
        <w:t>激情燃烧东方曜与西施的健身奇遇</w:t>
      </w:r>
      <w:r>
        <w:rPr>
          <w:sz w:val="32"/>
          <w:szCs w:val="32"/>
        </w:rPr>
        <w:t>.doc" rel="alternate" download="486447-</w:t>
      </w:r>
      <w:r>
        <w:rPr>
          <w:sz w:val="32"/>
          <w:szCs w:val="32"/>
        </w:rPr>
        <w:t>东方曜给西施做剧烈运动</w:t>
      </w:r>
      <w:r>
        <w:rPr>
          <w:sz w:val="32"/>
          <w:szCs w:val="32"/>
        </w:rPr>
        <w:t>-</w:t>
      </w:r>
      <w:r>
        <w:rPr>
          <w:sz w:val="32"/>
          <w:szCs w:val="32"/>
        </w:rPr>
        <w:t>激情燃烧东方曜与西施的健身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