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的秘密花园一抹春意的暖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人称作“秘密花园”的小角落。这个名字源自于它的隐蔽之处，仿佛是家中最为私密的情感和回忆的守护者。在这里，我总能找到一份软玉温香，让心灵得到洗礼。</w:t>
      </w:r>
      <w:r>
        <w:rPr>
          <w:sz w:val="32"/>
          <w:szCs w:val="32"/>
        </w:rPr>
        <w:t>&lt;/p&gt;&lt;p&gt;&lt;img src="/static-img/NBpGCqKcQy8DvEJAgZnSw3ovgbhH6CRIK4XzHUAWGYGx3TlTO_QNnsVl08MDZ7XF.jpeg"&gt;&lt;/p&gt;&lt;p&gt;</w:t>
      </w:r>
      <w:r>
        <w:rPr>
          <w:sz w:val="32"/>
          <w:szCs w:val="32"/>
        </w:rPr>
        <w:t>春天到了，每当阳光透过茂盛的树叶，洒在这片花海上，那份软玉温香便更加浓郁了。我的妈妈喜欢到这里来，她说这是她年轻时梦寐以求的场所。每次她坐下来细品那些花朵，她脸上都会露出满足而又平静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常常跟着她的脚步，慢慢地学会了欣赏这些简单却美丽的事物。我发现，无论是早晨清晨还是傍晚时分，当暖阳下的花瓣轻轻摇曳，它们散发出的芬芳，就像是生命中的那份温柔与纯净。这种感觉让我觉得一切烦恼都似乎随风消散了，只剩下了一种深深的心安。</w:t>
      </w:r>
      <w:r>
        <w:rPr>
          <w:sz w:val="32"/>
          <w:szCs w:val="32"/>
        </w:rPr>
        <w:t>&lt;/p&gt;&lt;p&gt;&lt;img src="/static-img/CW58sNZRyIBQFcieq1-bl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我们家的秘密花园，不仅仅是一片绿意盎然的地方，更是一种生活方式，是对自然的一种敬畏和尊重。当你走进这片小小的地球，耳边充斥的是蜜蜂飞舞的声音，你可以感受到大自然给予我们的无尽恩赐。那份软玉温香，就像一种精神上的慰藉，让人不禁沉醉其中，从繁忙的人生中抽离出来，对自己进行一次简单而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这个世界上的每个人都需要一个这样的地方——一个可以让心灵平静、放松的地方。而对于我来说，那就是我们家的秘密花园，一抹春意下的软玉温香，让我的内心变得更加坚韧，同时也让我对这个世界保持着一份永远不会磨灭的情感。</w:t>
      </w:r>
      <w:r>
        <w:rPr>
          <w:sz w:val="32"/>
          <w:szCs w:val="32"/>
        </w:rPr>
        <w:t>&lt;/p&gt;&lt;p&gt;&lt;img src="/static-img/JnuSQKZwX1m28fIRULOvmnovgbhH6CRIK4XzHUAWGYGwG3GItinsHF4XWX9ZiB0xY-IYoEeTJDqUvMpid5N8MaojDrSyW0OvJogb0AmnFNqtepsPPLO2vfervWBPbB6j-4YzAThMVNBBHH0XFh0I4Q.jpeg"&gt;&lt;/p&gt;&lt;p&gt;&lt;a href = "/doc/486337-</w:t>
      </w:r>
      <w:r>
        <w:rPr>
          <w:sz w:val="32"/>
          <w:szCs w:val="32"/>
        </w:rPr>
        <w:t>软玉温香我家的秘密花园一抹春意的暖阳下</w:t>
      </w:r>
      <w:r>
        <w:rPr>
          <w:sz w:val="32"/>
          <w:szCs w:val="32"/>
        </w:rPr>
        <w:t>.doc" rel="alternate" download="486337-</w:t>
      </w:r>
      <w:r>
        <w:rPr>
          <w:sz w:val="32"/>
          <w:szCs w:val="32"/>
        </w:rPr>
        <w:t>软玉温香我家的秘密花园一抹春意的暖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