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要告诉你一个超级神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有一本书被称作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，它不仅仅是一个故事的载体，更是一种力量，一种能够改变命运的力量。听说这本书隐藏着神秘之力，能让读者如同穿梭于不同的生活之中，就像是在梦境中漂浮一般。</w:t>
      </w:r>
      <w:r>
        <w:rPr>
          <w:sz w:val="32"/>
          <w:szCs w:val="32"/>
        </w:rPr>
        <w:t>&lt;/p&gt;&lt;p&gt;&lt;img src="/static-img/GcUH8WohrgazPZGPU5N9lydjV1RuCaZoW1IEFCjzsPfJyKricnIQ2NI8hU9be_yO.jpg"&gt;&lt;/p&gt;&lt;p&gt;</w:t>
      </w:r>
      <w:r>
        <w:rPr>
          <w:sz w:val="32"/>
          <w:szCs w:val="32"/>
        </w:rPr>
        <w:t>我第一次遇到这本书是在一个小巷子的古旧书店里，那时，我只是一个普通的小女孩，追逐着各种各样的童话和冒险故事。但当我看到那封泛黄的封面，上面写着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字样时，我就感觉到了些许不同。这不是普通的故事，它承诺能给予每个人一次重新开始的人生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我独自一人躺在床上，将那本奇特的书轻轻翻开时，一股暖流似乎从我的心底涌起。我闭上了眼睛，让自己沉浸在那些文字之间。那是如此真实，如同是我亲身经历过的一切。在那个瞬间，我仿佛听到了一阵轻柔的声音，在耳边低语：“这是你的新开始。”</w:t>
      </w:r>
      <w:r>
        <w:rPr>
          <w:sz w:val="32"/>
          <w:szCs w:val="32"/>
        </w:rPr>
        <w:t>&lt;/p&gt;&lt;p&gt;&lt;img src="/static-img/GkbXOypo7j0D-RJXlUaEwCdjV1RuCaZoW1IEFCjzsPd6GS9957CIFSPDU3Q3_Lli_4Fnh_n0a6lqZWUOspiJmQ.jpg"&gt;&lt;/p&gt;&lt;p&gt;</w:t>
      </w:r>
      <w:r>
        <w:rPr>
          <w:sz w:val="32"/>
          <w:szCs w:val="32"/>
        </w:rPr>
        <w:t>随后，便发生了不可思议的事情。我的身体渐渐模糊起来，而周围一切都变得朦胧。一阵突如其来的风暴之后，我再次睁开眼，只见自己站在了一个完全陌生的环境中。四处都是未曾见过的地方，空气中的味道也与以往大相径庭。我惊讶地发现，这里的每一个人都对我表现出极大的好奇和友善，他们似乎知道，但又不知道他们知道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为二，每个决定都显得至关重要。而这份能力，不仅限于重生的能力，还包括了超越现实界限所需的一切：智慧、勇气以及爱意。它们成为了你人生的指南针，你将会用它们来选择正确的道路，用来创造属于自己的传奇。</w:t>
      </w:r>
      <w:r>
        <w:rPr>
          <w:sz w:val="32"/>
          <w:szCs w:val="32"/>
        </w:rPr>
        <w:t>&lt;/p&gt;&lt;p&gt;&lt;img src="/static-img/R--eGQyd5LKe246CFlvOOydjV1RuCaZoW1IEFCjzsPd6GS9957CIFSPDU3Q3_Lli_4Fnh_n0a6lqZWUOspiJmQ.jpg"&gt;&lt;/p&gt;&lt;p&gt;</w:t>
      </w:r>
      <w:r>
        <w:rPr>
          <w:sz w:val="32"/>
          <w:szCs w:val="32"/>
        </w:rPr>
        <w:t>但记住，这并不是无尽自由。你必须学会尊重他人的选择，因为每个人都有自己的旅程要走。而且，即使你拥有这些力量，最终还是需要回到那个原本的地方——即使那地方看起来平凡无奇，但却是你的真正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是否愿意尝试一下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呢？如果你想探索更多关于这一神秘世界和它背后的奥秘，请继续翻阅下一页……</w:t>
      </w:r>
      <w:r>
        <w:rPr>
          <w:sz w:val="32"/>
          <w:szCs w:val="32"/>
        </w:rPr>
        <w:t>&lt;/p&gt;&lt;p&gt;&lt;img src="/static-img/bVQmBuM196Wl5nEbO1tqzSdjV1RuCaZoW1IEFCjzsPd6GS9957CIFSPDU3Q3_Lli_4Fnh_n0a6lqZWUOspiJmQ.jpg"&gt;&lt;/p&gt;&lt;p&gt;&lt;a href = "/doc/486158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要告诉你一个超级神奇的故事</w:t>
      </w:r>
      <w:r>
        <w:rPr>
          <w:sz w:val="32"/>
          <w:szCs w:val="32"/>
        </w:rPr>
        <w:t>.doc" rel="alternate" download="486158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要告诉你一个超级神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