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我在阳台上和冷少辰说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阳台上和冷少辰说了什么</w:t>
      </w:r>
      <w:r>
        <w:rPr>
          <w:sz w:val="32"/>
          <w:szCs w:val="32"/>
        </w:rPr>
        <w:t>&lt;/p&gt;&lt;p&gt;&lt;img src="/static-img/FfjoNowCZhJmm2S0TnqAdhaGbzXySsAfO-X4HT6uIb_JyKricnIQ2NI8hU9be_yO.jpg"&gt;&lt;/p&gt;&lt;p&gt;</w:t>
      </w:r>
      <w:r>
        <w:rPr>
          <w:sz w:val="32"/>
          <w:szCs w:val="32"/>
        </w:rPr>
        <w:t>记得那天，童若站在阳台边缘，目光投向远方的夜空。他的心中充满了对未来的憧憬和对过去的思念。就在这时，他听到了一阵轻微的笑声，是冷少辰。他转过身来，看见他坐在一张椅子上，眼神温柔地看着自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冷少辰，你怎么来了？”童若有些惊讶，但也感到无比安心。</w:t>
      </w:r>
      <w:r>
        <w:rPr>
          <w:sz w:val="32"/>
          <w:szCs w:val="32"/>
        </w:rPr>
        <w:t>&lt;/p&gt;&lt;p&gt;&lt;img src="/static-img/jzM0JtkrH1XnAZqV37qXMxaGbzXySsAfO-X4HT6uIb-SHHvEZKrrg5S_XNnpmKWkznRF9Jv01RoDl7dVdMYc2A.jpg"&gt;&lt;/p&gt;&lt;p&gt;“</w:t>
      </w:r>
      <w:r>
        <w:rPr>
          <w:sz w:val="32"/>
          <w:szCs w:val="32"/>
        </w:rPr>
        <w:t>我听说你喜欢在这里独自想事情，所以我就过来找你。”冷少辰微笑着回答，“有什么让你难过吗？你的眼神里有那么多不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犹豫了一下，然后便把一切都告诉了他——关于未来的担忧、关于过去的遗憾，以及现在这个世界给他带来的压力。他讲述着自己的故事，就像是在阳台上倾诉一样自由和真诚。</w:t>
      </w:r>
      <w:r>
        <w:rPr>
          <w:sz w:val="32"/>
          <w:szCs w:val="32"/>
        </w:rPr>
        <w:t>&lt;/p&gt;&lt;p&gt;&lt;img src="/static-img/LfH5sUjDNZGpQULo5HjmqBaGbzXySsAfO-X4HT6uIb-SHHvEZKrrg5S_XNnpmKWkznRF9Jv01RoDl7dVdMYc2A.jpg"&gt;&lt;/p&gt;&lt;p&gt;</w:t>
      </w:r>
      <w:r>
        <w:rPr>
          <w:sz w:val="32"/>
          <w:szCs w:val="32"/>
        </w:rPr>
        <w:t>而冷少辰，他只是静静地聆听，不打断，也不评价，只是用他的存在给予童若一种温暖。在这个寒冷冬夜，他们之间建立起了一种特殊的情感纽带，这种纽带不是言语能够表达出来的，它更像是两个人的灵魂在星空下相互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起未来，讨论如何去面对生活中的困难与挑战。虽然每个人的人生道路不同，但他们都知道，只要有朋友相伴，无论遇到什么困境，都能找到前行的力量。而那个寒风中，在阳台上的小小会晤，让童若深刻理解到了，有时候，最重要的事情，就是有人愿意陪伴你走过人生的每一个角落。</w:t>
      </w:r>
      <w:r>
        <w:rPr>
          <w:sz w:val="32"/>
          <w:szCs w:val="32"/>
        </w:rPr>
        <w:t>&lt;/p&gt;&lt;p&gt;&lt;img src="/static-img/W6s2V1A8-FYeH2hgjLqLbBaGbzXySsAfO-X4HT6uIb-SHHvEZKrrg5S_XNnpmKWkznRF9Jv01RoDl7dVdMYc2A.jpg"&gt;&lt;/p&gt;&lt;p&gt;&lt;a href = "/doc/486136-</w:t>
      </w:r>
      <w:r>
        <w:rPr>
          <w:sz w:val="32"/>
          <w:szCs w:val="32"/>
        </w:rPr>
        <w:t>童若冷少辰阳台我在阳台上和冷少辰说了什么</w:t>
      </w:r>
      <w:r>
        <w:rPr>
          <w:sz w:val="32"/>
          <w:szCs w:val="32"/>
        </w:rPr>
        <w:t>.doc" rel="alternate" download="486136-</w:t>
      </w:r>
      <w:r>
        <w:rPr>
          <w:sz w:val="32"/>
          <w:szCs w:val="32"/>
        </w:rPr>
        <w:t>童若冷少辰阳台我在阳台上和冷少辰说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