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城第十二季第四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群智者聚集于古老的图书馆，围坐在一个巨大的圆桌旁。他们是各自领域的专家，手中拿着各种各样的工具和资料，眼神中透露出对未知答案的渴望。这个夜晚，他们将揭开第十二季第四期答案的大幕。</w:t>
      </w:r>
      <w:r>
        <w:rPr>
          <w:sz w:val="32"/>
          <w:szCs w:val="32"/>
        </w:rPr>
        <w:t>&lt;/p&gt;&lt;p&gt;&lt;img src="/static-img/oQYdeTSbFgaQS52QZxnEMQkcZEMiUTfwnddm7u108201XSlMbKBywwvR6RYomANS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会议上，每个人的任务都是找到与“第十二季第四期答案”相关的一切线索。这意味着他们需要翻阅厚重的历史书籍、解读复杂的地图，以及分析大量的人物传记。每个人都知道，这个问题可能是最难解的一个，但也是最有价值的一个，因为它关系到整个世界观念的改变。</w:t>
      </w:r>
      <w:r>
        <w:rPr>
          <w:sz w:val="32"/>
          <w:szCs w:val="32"/>
        </w:rPr>
        <w:t>&lt;/p&gt;&lt;p&gt;&lt;img src="/static-img/UtNXR7agJty8zrj34tri0gkcZEMiUTfwnddm7u10820fZDf-j2aPKbj6WVcf2IR_UvQm4zhM-1rC_FPgKJKtPQ.jpg"&gt;&lt;/p&gt;&lt;p&gt;</w:t>
      </w:r>
      <w:r>
        <w:rPr>
          <w:sz w:val="32"/>
          <w:szCs w:val="32"/>
        </w:rPr>
        <w:t>文献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历史学者，她负责查找所有关于古代文明和遗失文明之间联系的问题。她花了几个小时阅读了几本书，最终发现了一些令人震惊的事实。这些事实表明，在很久以前，有一个文明曾经拥有过与现代科学相比更为先进技术，而它们最后却因为某种原因而消失了踪影。这使得她相信，“第十二季第四期答案”可能隐藏在这些遗失文明留下的痕迹中。</w:t>
      </w:r>
      <w:r>
        <w:rPr>
          <w:sz w:val="32"/>
          <w:szCs w:val="32"/>
        </w:rPr>
        <w:t>&lt;/p&gt;&lt;p&gt;&lt;img src="/static-img/zsqUOLekA6A8jPeq8pxNuAkcZEMiUTfwnddm7u10820fZDf-j2aPKbj6WVcf2IR_UvQm4zhM-1rC_FPgKJKtPQ.jpg"&gt;&lt;/p&gt;&lt;p&gt;</w:t>
      </w:r>
      <w:r>
        <w:rPr>
          <w:sz w:val="32"/>
          <w:szCs w:val="32"/>
        </w:rPr>
        <w:t>数学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数学家，他被赋予了任务去计算一些数字序列。他花费数日时间进行计算，并最终发现了一条规律，这条规律似乎指向一个特定的日期。在这个日期上的某个事件发生后，“第十二季第四期答案”就不再是一个谜团，而是显而易见的事情。但张伟也意识到，这只是通往真相的一步，还有很多工作要做。</w:t>
      </w:r>
      <w:r>
        <w:rPr>
          <w:sz w:val="32"/>
          <w:szCs w:val="32"/>
        </w:rPr>
        <w:t>&lt;/p&gt;&lt;p&gt;&lt;img src="/static-img/U5C0brrW3tdk0ljR64tcegkcZEMiUTfwnddm7u10820fZDf-j2aPKbj6WVcf2IR_UvQm4zhM-1rC_FPgKJKtPQ.jpg"&gt;&lt;/p&gt;&lt;p&gt;</w:t>
      </w:r>
      <w:r>
        <w:rPr>
          <w:sz w:val="32"/>
          <w:szCs w:val="32"/>
        </w:rPr>
        <w:t>实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名化学家，她被要求通过实验验证一些理论。她首先根据给出的数据开始她的研究，然后她逐渐地接近那个关键点。当她的实验终于成功时，她感到无比兴奋。她知道现在只差一步距离，那就是找到实际存在于现实中的“第十二季第四期答案”。</w:t>
      </w:r>
      <w:r>
        <w:rPr>
          <w:sz w:val="32"/>
          <w:szCs w:val="32"/>
        </w:rPr>
        <w:t>&lt;/p&gt;&lt;p&gt;&lt;img src="/static-img/s9k9cMlEgeRaj0NIpa4sBwkcZEMiUTfwnddm7u10820fZDf-j2aPKbj6WVcf2IR_UvQm4zhM-1rC_FPgKJKtPQ.jpg"&gt;&lt;/p&gt;&lt;p&gt;</w:t>
      </w:r>
      <w:r>
        <w:rPr>
          <w:sz w:val="32"/>
          <w:szCs w:val="32"/>
        </w:rPr>
        <w:t>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到了“第十二季第四期答案”。原来，它其实是一种特殊的手势，可以激活一种古老机器，使其能够释放出能量来解决当前面临的问题。这对于他们来说意义重大，因为它不仅可以帮助他们解决目前的问题，也可以让人类进入一个全新的时代，让科技发展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长时间和艰苦的努力，他们最终揭开了“第十二季第四期答案”的面纱。这不是简单的一个问题，而是一个包含科学、历史、数学等多方面知识的大考题。而这一次探索，不仅丰富了人们对于世界认识，也为未来带来了希望。</w:t>
      </w:r>
      <w:r>
        <w:rPr>
          <w:sz w:val="32"/>
          <w:szCs w:val="32"/>
        </w:rPr>
        <w:t>&lt;/p&gt;&lt;p&gt;&lt;a href = "/doc/486004-</w:t>
      </w:r>
      <w:r>
        <w:rPr>
          <w:sz w:val="32"/>
          <w:szCs w:val="32"/>
        </w:rPr>
        <w:t>解密迷城第十二季第四期答案揭秘</w:t>
      </w:r>
      <w:r>
        <w:rPr>
          <w:sz w:val="32"/>
          <w:szCs w:val="32"/>
        </w:rPr>
        <w:t>.doc" rel="alternate" download="486004-</w:t>
      </w:r>
      <w:r>
        <w:rPr>
          <w:sz w:val="32"/>
          <w:szCs w:val="32"/>
        </w:rPr>
        <w:t>解密迷城第十二季第四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