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间隙的秘密震动上桌同窗的不为人知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间隙的秘密震动：上桌同窗的不为人知爱好</w:t>
      </w:r>
      <w:r>
        <w:rPr>
          <w:sz w:val="32"/>
          <w:szCs w:val="32"/>
        </w:rPr>
        <w:t>&lt;/p&gt;&lt;p&gt;&lt;img src="/static-img/1kE8gAqrxtZMwQ07QgvY-N7yHlJxkcrzjR0CblDaZ7p2Rpbg6YgbycwUeIwZeOqU.jpg"&gt;&lt;/p&gt;&lt;p&gt;</w:t>
      </w:r>
      <w:r>
        <w:rPr>
          <w:sz w:val="32"/>
          <w:szCs w:val="32"/>
        </w:rPr>
        <w:t>在一个宁静而又安静的小镇上，有一所普通的初中。这里的学生们每天都遵循着相同的日程表，早晨出门去学校，下午放学回家，一切都显得那么平淡无奇。但在这个看似完美无瑕的小镇里，却隐藏着一个让人难以置信的事实：有学生会把震动器夹在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课堂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所初中的学生之一，他坐在五楼</w:t>
      </w:r>
      <w:r>
        <w:rPr>
          <w:sz w:val="32"/>
          <w:szCs w:val="32"/>
        </w:rPr>
        <w:t>306</w:t>
      </w:r>
      <w:r>
        <w:rPr>
          <w:sz w:val="32"/>
          <w:szCs w:val="32"/>
        </w:rPr>
        <w:t>教室，每天和同桌小华一起学习。在那些漫长而乏味透顶的数学课时，小明总是在思考如何打破这种单调。他发现，如果他把手机里的震动模式开启，并将其放在腿部，那么当老师讲台上的话语变得过于枯燥时，微弱的声音和轻微振动似乎能带给他一些未经意间的情感慰藉。</w:t>
      </w:r>
      <w:r>
        <w:rPr>
          <w:sz w:val="32"/>
          <w:szCs w:val="32"/>
        </w:rPr>
        <w:t>&lt;/p&gt;&lt;p&gt;&lt;img src="/static-img/j0qdEykVBH6Ipprp0rLuI97yHlJxkcrzjR0CblDaZ7qV7yE4BkAyQiKk76IGZ51s_4Fnh_n0a6lqZWUOspiJmQ.jpg"&gt;&lt;/p&gt;&lt;p&gt;</w:t>
      </w:r>
      <w:r>
        <w:rPr>
          <w:sz w:val="32"/>
          <w:szCs w:val="32"/>
        </w:rPr>
        <w:t>第二节：震动器与情感</w:t>
      </w:r>
      <w:r>
        <w:rPr>
          <w:sz w:val="32"/>
          <w:szCs w:val="32"/>
        </w:rPr>
        <w:t>&lt;/p&gt;&lt;p&gt;&lt;img src="/static-img/zXRqLDIe2MVAvedpyFGnrN7yHlJxkcrzjR0CblDaZ7qV7yE4BkAyQiKk76IGZ51s_4Fnh_n0a6lqZWUOspiJmQ.jpg"&gt;&lt;/p&gt;&lt;p&gt;</w:t>
      </w:r>
      <w:r>
        <w:rPr>
          <w:sz w:val="32"/>
          <w:szCs w:val="32"/>
        </w:rPr>
        <w:t>对于大多数人来说，震动器可能仅仅是一个简单的手环或是智能手套，但对小明来说，它代表了逃离现实、寻求刺激的一种方式。虽然他的行为被视为不负责任，但对于他来说，这是一种释放压力的方式。一旦那个熟悉的声音响起，他就能暂时忘记那些烦恼，与周围充满压力的环境拉开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明也意识到了自己的孤独。他无法分享这一点，因为这不是所有人的喜好，也许连他的朋友也不理解这一点。尽管如此，他还是继续保持着这一习惯，因为它成为了他个人生活中的一个秘密，而这种秘密带给他的，是一种特殊的情感体验——既独立又自我实现。</w:t>
      </w:r>
      <w:r>
        <w:rPr>
          <w:sz w:val="32"/>
          <w:szCs w:val="32"/>
        </w:rPr>
        <w:t>&lt;/p&gt;&lt;p&gt;&lt;img src="/static-img/-uQuTNjj33R86o419AM1QN7yHlJxkcrzjR0CblDaZ7qV7yE4BkAyQiKk76IGZ51s_4Fnh_n0a6lqZWUOspiJmQ.jpg"&gt;&lt;/p&gt;&lt;p&gt;</w:t>
      </w:r>
      <w:r>
        <w:rPr>
          <w:sz w:val="32"/>
          <w:szCs w:val="32"/>
        </w:rPr>
        <w:t>第四节：规则与界限</w:t>
      </w:r>
      <w:r>
        <w:rPr>
          <w:sz w:val="32"/>
          <w:szCs w:val="32"/>
        </w:rPr>
        <w:t>&lt;/p&gt;&lt;p&gt;&lt;img src="/static-img/78FDMlwaw1QldB7eqKXuXd7yHlJxkcrzjR0CblDaZ7qV7yE4BkAyQiKk76IGZ51s_4Fnh_n0a6lqZWUOspiJmQ.jpg"&gt;&lt;/p&gt;&lt;p&gt;</w:t>
      </w:r>
      <w:r>
        <w:rPr>
          <w:sz w:val="32"/>
          <w:szCs w:val="32"/>
        </w:rPr>
        <w:t>有一次，小明因为犯错被老师叫到办公室。在那里，他不得不解释为什么会做出这样的事情。老师严肃地提醒他，要注意分寸，不要让个人的喜好影响学习，更不能影响班级秩序。而且，这种行为可能会引起其他同学的误解，从而导致集体性的问题。这次经历让小明更加明白了自己必须遵守规则，同时找到适合自己的学习方法来保持心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选择与承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逐渐减少使用震动器作为逃避的手段。他意识到这是个短期解决方案，并不能真正解决问题。他开始尝试更积极地面对困境，比如通过阅读书籍或者参与体育活动来提高自己的兴趣和活力。当遇到需要集中精力的时候，即使没有振动，也能够保持专注，从而获得更好的成绩和更高的人际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世界，每个人也有自己处理事情的心理状态。不管是使用什么样的工具或技巧，只要能够帮助我们调整心态并促进我们的成长，那么这些都是值得尊重和赞扬的事情。当然，我们也必须知道何为适度，以及如何在追求个人幸福之余，不损害社会规范，以免造成更多的问题。此外，还应当认识到心理健康问题，并学会有效地管理它们，而不是依赖某些辅助工具来代替正面的改变和自我提升。如果你发现自己陷入类似的情况，请不要犹豫寻求帮助，最终找到属于你的平衡点吧。</w:t>
      </w:r>
      <w:r>
        <w:rPr>
          <w:sz w:val="32"/>
          <w:szCs w:val="32"/>
        </w:rPr>
        <w:t>&lt;/p&gt;&lt;p&gt;&lt;a href = "/doc/485164-</w:t>
      </w:r>
      <w:r>
        <w:rPr>
          <w:sz w:val="32"/>
          <w:szCs w:val="32"/>
        </w:rPr>
        <w:t>课堂间隙的秘密震动上桌同窗的不为人知爱好</w:t>
      </w:r>
      <w:r>
        <w:rPr>
          <w:sz w:val="32"/>
          <w:szCs w:val="32"/>
        </w:rPr>
        <w:t>.doc" rel="alternate" download="485164-</w:t>
      </w:r>
      <w:r>
        <w:rPr>
          <w:sz w:val="32"/>
          <w:szCs w:val="32"/>
        </w:rPr>
        <w:t>课堂间隙的秘密震动上桌同窗的不为人知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