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启迪智慧之光探索莒光日教学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开启智慧之光的教育新篇章</w:t>
      </w:r>
      <w:r>
        <w:rPr>
          <w:sz w:val="32"/>
          <w:szCs w:val="32"/>
        </w:rPr>
        <w:t>&lt;/p&gt;&lt;p&gt;&lt;img src="/static-img/CGxWQoLqPxG7ofjl3RnNVAK2ZStvtkRzkC8gvbQCrit1MsUuAGRmJtfN3q-AqbbN.jpg"&gt;&lt;/p&gt;&lt;p&gt;</w:t>
      </w:r>
      <w:r>
        <w:rPr>
          <w:sz w:val="32"/>
          <w:szCs w:val="32"/>
        </w:rPr>
        <w:t>在现代教育领域，传统的教学模式面临着越来越多的问题，如知识更新速度快、学生兴趣广泛等。为了适应这些挑战，一种全新的教学理念——“莒光日教学”应运而生。这一理念不仅注重知识的传授，更重要的是培养学生独立思考和创新能力。在探讨莒光日教学时，我们首先需要了解其核心概念以及如何将其融入到我们的教室中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莒光日教学的定义与意义</w:t>
      </w:r>
      <w:r>
        <w:rPr>
          <w:sz w:val="32"/>
          <w:szCs w:val="32"/>
        </w:rPr>
        <w:t>&lt;/p&gt;&lt;p&gt;&lt;img src="/static-img/YjNhTJHd25RM5sxqIdnXVAK2ZStvtkRzkC8gvbQCritFJK9fORw_V8AlNqgUu6jZkWWnNmIJMj8xypHToA2yxqfGZc9J6tOvxJ-ytIsrP0h0hP0vfdo1cd78x64Zi68q.jpg"&gt;&lt;/p&gt;&lt;p&gt;&amp;#34;</w:t>
      </w:r>
      <w:r>
        <w:rPr>
          <w:sz w:val="32"/>
          <w:szCs w:val="32"/>
        </w:rPr>
        <w:t>莒光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中国古代的一句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月几时有？把酒问青天。莫辞长安：意气风发。满座是君子。月落乌啼霜满天，江枫渔火对愁眠。”这首诗描绘了一幅宁静夜晚下的美好景象，也反映了人们追求知识和自我提升的心态。在今天，这个词汇被赋予了新的含义，即指那些能够照亮人心、激发智慧之光的人或事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莒光日教学的特点</w:t>
      </w:r>
      <w:r>
        <w:rPr>
          <w:sz w:val="32"/>
          <w:szCs w:val="32"/>
        </w:rPr>
        <w:t>&lt;/p&gt;&lt;p&gt;&lt;img src="/static-img/LNRTYl1t0MQZLaXGen9fKwK2ZStvtkRzkC8gvbQCritFJK9fORw_V8AlNqgUu6jZkWWnNmIJMj8xypHToA2yxqfGZc9J6tOvxJ-ytIsrP0h0hP0vfdo1cd78x64Zi68q.jpg"&gt;&lt;/p&gt;&lt;p&gt;</w:t>
      </w:r>
      <w:r>
        <w:rPr>
          <w:sz w:val="32"/>
          <w:szCs w:val="32"/>
        </w:rPr>
        <w:t>与传统教师中心型学习方式不同，莒光日教学更倾向于学生主导式学习环境。在这样的环境中，教师扮演的是引导者或伙伴，而不是权威者的角色。此外，这种方法强调实践性和互动性，让学生通过实际操作和交流来深化理解，从而促进他们的全面发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现莒光日教学</w:t>
      </w:r>
      <w:r>
        <w:rPr>
          <w:sz w:val="32"/>
          <w:szCs w:val="32"/>
        </w:rPr>
        <w:t>&lt;/p&gt;&lt;p&gt;&lt;img src="/static-img/wkQ_2XjFhMsHnVmpVTCBjAK2ZStvtkRzkC8gvbQCritFJK9fORw_V8AlNqgUu6jZkWWnNmIJMj8xypHToA2yxqfGZc9J6tOvxJ-ytIsrP0h0hP0vfdo1cd78x64Zi68q.jpg"&gt;&lt;/p&gt;&lt;p&gt;</w:t>
      </w:r>
      <w:r>
        <w:rPr>
          <w:sz w:val="32"/>
          <w:szCs w:val="32"/>
        </w:rPr>
        <w:t>要实现莒光日教学，我们可以采取一些具体措施。一是创设开放式课程，让学生自由选择自己的学习路径；二是鼓励合作学习，使得每个学员都能从同学间获得不同的视角；三是使用多媒体工具进行课堂展示，以吸引更多年轻人的注意力；四是定期举行项目研讨会，为学生提供一个展示自己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措施，可以有效地实施“莒光日”精神，将课堂变成一种充满活力的学习体验，并帮助孩子们逐步建立起积极主动的问题解决能力。</w:t>
      </w:r>
      <w:r>
        <w:rPr>
          <w:sz w:val="32"/>
          <w:szCs w:val="32"/>
        </w:rPr>
        <w:t>&lt;/p&gt;&lt;p&gt;&lt;img src="/static-img/3FBmUEoCR8IqZs9vTynqYwK2ZStvtkRzkC8gvbQCritFJK9fORw_V8AlNqgUu6jZkWWnNmIJMj8xypHToA2yxqfGZc9J6tOvxJ-ytIsrP0h0hP0vfdo1cd78x64Zi68q.jpg"&gt;&lt;/p&gt;&lt;p&gt;</w:t>
      </w:r>
      <w:r>
        <w:rPr>
          <w:sz w:val="32"/>
          <w:szCs w:val="32"/>
        </w:rPr>
        <w:t>然而，在实施过程中也存在一些挑战，比如管理问题、资源分配等。此时，就需要我们灵活运用现代技术手段来解决这些难题，同时加强师资队伍建设，使得老师们能够更好地适应这一新的教育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莒光日”作为一种思想，不仅局限于学校教育，它也应该成为社会各界人士共同参与的事业，无论是在家庭还是社区，都应该营造出一种积极向上的氛围，让“智慧之灯”照亮每个人前行的小路。这就是为什么说，“ 莒 光 日 教 学 ” 不仅是一种理论，更是一种生活态度，是推动社会进步的一个重要力量。</w:t>
      </w:r>
      <w:r>
        <w:rPr>
          <w:sz w:val="32"/>
          <w:szCs w:val="32"/>
        </w:rPr>
        <w:t>&lt;/p&gt;&lt;p&gt;&lt;a href = "/doc/484878-</w:t>
      </w:r>
      <w:r>
        <w:rPr>
          <w:sz w:val="32"/>
          <w:szCs w:val="32"/>
        </w:rPr>
        <w:t>启迪智慧之光探索莒光日教学的艺术与实践</w:t>
      </w:r>
      <w:r>
        <w:rPr>
          <w:sz w:val="32"/>
          <w:szCs w:val="32"/>
        </w:rPr>
        <w:t>.doc" rel="alternate" download="484878-</w:t>
      </w:r>
      <w:r>
        <w:rPr>
          <w:sz w:val="32"/>
          <w:szCs w:val="32"/>
        </w:rPr>
        <w:t>启迪智慧之光探索莒光日教学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