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这不就开着小汽车把百合叶子都刮飞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开着小汽车把百合叶子都刮飞了吗？昨天下午，我和几个朋友去郊外散步，路上看到一片百合花。我朋友们说，这种花儿生长得很慢，需要很多时间才会盛开。我们就决定停下来欣赏一下。</w:t>
      </w:r>
      <w:r>
        <w:rPr>
          <w:sz w:val="32"/>
          <w:szCs w:val="32"/>
        </w:rPr>
        <w:t>&lt;/p&gt;&lt;p&gt;&lt;img src="/static-img/_Y1Clt0hn0IWeFJHDCFmDabmxGkXUqvRa1ID3_yn2kT45AbNNQC1Rwwfbw5K_gxH.png"&gt;&lt;/p&gt;&lt;p&gt;</w:t>
      </w:r>
      <w:r>
        <w:rPr>
          <w:sz w:val="32"/>
          <w:szCs w:val="32"/>
        </w:rPr>
        <w:t>当时的景色真的是美极了，那片百合花像是白色的海浪，在绿色的草地上波动。我朋友们都说，它们看起来好多肉，而且香味也非常浓烈，就像是在呼唤每一个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在车里加速的时候，我却感觉到了一丝不舍。那些洁白的百合花仿佛被我的车轮所撕扯，随着风势轻轻摇曳。而那清新的空气，也因为我的高速度而变得更加刺激。</w:t>
      </w:r>
      <w:r>
        <w:rPr>
          <w:sz w:val="32"/>
          <w:szCs w:val="32"/>
        </w:rPr>
        <w:t>&lt;/p&gt;&lt;p&gt;&lt;img src="/static-img/NSve-YkykDMCcgXApvQsmabmxGkXUqvRa1ID3_yn2kSzhttiMmt8R4qQiIQgHmor3aCKa1X_EniyD5xmONuHGMoMlF3Mscas0UL7INZtKjqBl9ckVbO9oaGXVYNfc4KI.png"&gt;&lt;/p&gt;&lt;p&gt;</w:t>
      </w:r>
      <w:r>
        <w:rPr>
          <w:sz w:val="32"/>
          <w:szCs w:val="32"/>
        </w:rPr>
        <w:t>虽然我知道自己的行为可能会伤害到这些美丽的植物，但我无法控制自己想要体验那种速度带来的快感。当你驾驶时，你可以感受到周围环境的一切变化，每一次加速，都像是对世界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这种快乐并不是健康的。在高速行驶时，我们往往忽视了周围环境，包括那些需要保护和尊重的事物，比如那些生长缓慢、又多肉且香气浓郁的百合。</w:t>
      </w:r>
      <w:r>
        <w:rPr>
          <w:sz w:val="32"/>
          <w:szCs w:val="32"/>
        </w:rPr>
        <w:t>&lt;/p&gt;&lt;p&gt;&lt;img src="/static-img/CFFbhSwgZV-6roJ6cFeuc6bmxGkXUqvRa1ID3_yn2kSzhttiMmt8R4qQiIQgHmor3aCKa1X_EniyD5xmONuHGMoMlF3Mscas0UL7INZtKjqBl9ckVbO9oaGXVYNfc4KI.png"&gt;&lt;/p&gt;&lt;p&gt;</w:t>
      </w:r>
      <w:r>
        <w:rPr>
          <w:sz w:val="32"/>
          <w:szCs w:val="32"/>
        </w:rPr>
        <w:t>从此之后，我再也不敢以“车速快多肉的百合”为理由去破坏别人的享受或是自然界中的美好景致。我学会了珍惜每一个瞬间，以及它们给予我们的意义。</w:t>
      </w:r>
      <w:r>
        <w:rPr>
          <w:sz w:val="32"/>
          <w:szCs w:val="32"/>
        </w:rPr>
        <w:t>&lt;/p&gt;&lt;p&gt;&lt;a href = "/doc/484328-</w:t>
      </w:r>
      <w:r>
        <w:rPr>
          <w:sz w:val="32"/>
          <w:szCs w:val="32"/>
        </w:rPr>
        <w:t>车速快多肉的百合我这不就开着小汽车把百合叶子都刮飞了吗</w:t>
      </w:r>
      <w:r>
        <w:rPr>
          <w:sz w:val="32"/>
          <w:szCs w:val="32"/>
        </w:rPr>
        <w:t>.doc" rel="alternate" download="484328-</w:t>
      </w:r>
      <w:r>
        <w:rPr>
          <w:sz w:val="32"/>
          <w:szCs w:val="32"/>
        </w:rPr>
        <w:t>车速快多肉的百合我这不就开着小汽车把百合叶子都刮飞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