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以下哪种水果更容易招蚊子我告诉你一个秘密吃香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吃以下哪种水果更容易招蚊子？这不是一个简单的问题，它涉及到我们日常生活中的许多细节，比如我们喜欢的水果、不喜欢的昆虫，以及它们之间微妙的关系。</w:t>
      </w:r>
      <w:r>
        <w:rPr>
          <w:sz w:val="32"/>
          <w:szCs w:val="32"/>
        </w:rPr>
        <w:t>&lt;/p&gt;&lt;p&gt;&lt;img src="/static-img/b7_LJTmIcgB_4ojN06TaoBaGbzXySsAfO-X4HT6uIb_JyKricnIQ2NI8hU9be_yO.jpg"&gt;&lt;/p&gt;&lt;p&gt;</w:t>
      </w:r>
      <w:r>
        <w:rPr>
          <w:sz w:val="32"/>
          <w:szCs w:val="32"/>
        </w:rPr>
        <w:t>首先，我们得了解为什么吃某些水果会吸引蚊子。科学家们认为，这是因为这些水果含有特定的化学成分，这些成分可以作为吸引或警示信号对昆虫产生影响。例如，有研究表明香蕉中含有一种叫做甲醇（</w:t>
      </w:r>
      <w:r>
        <w:rPr>
          <w:sz w:val="32"/>
          <w:szCs w:val="32"/>
        </w:rPr>
        <w:t>CH4</w:t>
      </w:r>
      <w:r>
        <w:rPr>
          <w:sz w:val="32"/>
          <w:szCs w:val="32"/>
        </w:rPr>
        <w:t>）的气体，而这种气体对于一些昆虫来说，就是一种诱人的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来讲，吃哪种水果更容易招蚊子呢？根据上述理论，如果你经常食用香蕉，你可能会发现自己的周围多了几只好奇的小家伙。这并不意味着其他所有人都会这样，但如果你特别喜欢香蕉，那么这个风险就比较大。</w:t>
      </w:r>
      <w:r>
        <w:rPr>
          <w:sz w:val="32"/>
          <w:szCs w:val="32"/>
        </w:rPr>
        <w:t>&lt;/p&gt;&lt;p&gt;&lt;img src="/static-img/zrnDT6GuFXMLlfCzAEIbZhaGbzXySsAfO-X4HT6uIb-SHHvEZKrrg5S_XNnpmKWkznRF9Jv01RoDl7dVdMYc2A.jpg"&gt;&lt;/p&gt;&lt;p&gt;</w:t>
      </w:r>
      <w:r>
        <w:rPr>
          <w:sz w:val="32"/>
          <w:szCs w:val="32"/>
        </w:rPr>
        <w:t>当然，不仅仅是香蕉，还有很多其他类型的水果也可能成为蚊子的“香饽饽”。苹果、梨、葡萄等都属于这一类。但这里要说的是，即使这些水果本身不会直接吸引蚊子，它们在被消化后释放出的气味，也许能激起那些嗅觉敏锐的昆虫探索一下你的邻近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要因此而完全放弃享受自己最喜爱的美味。如果只是偶尔食用这些可能会招蚊子的水果，并且采取适当措施，比如使用防晒霜、穿着长袖衣裤以及使用驱蚊剂，那么问题应该就小了。不过，最好的方法还是保持个人卫生和清洁环境，以减少接触到害虫机会。</w:t>
      </w:r>
      <w:r>
        <w:rPr>
          <w:sz w:val="32"/>
          <w:szCs w:val="32"/>
        </w:rPr>
        <w:t>&lt;/p&gt;&lt;p&gt;&lt;img src="/static-img/1qWITb-XSNvtymGHxYsS2xaGbzXySsAfO-X4HT6uIb-SHHvEZKrrg5S_XNnpmKWkznRF9Jv01RoDl7dVdMYc2A.jpg"&gt;&lt;/p&gt;&lt;p&gt;</w:t>
      </w:r>
      <w:r>
        <w:rPr>
          <w:sz w:val="32"/>
          <w:szCs w:val="32"/>
        </w:rPr>
        <w:t>总之，尽管有些研究表明吃某些特定类型的水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确实可能增加与害虫相遇的概率，但是只要合理管理我们的饮食习惯并采取必要预防措施，就能最大程度地避免因此而导致不便。在追求健康饮食同时，我们还应学会如何与自然界中的其他生命共存。</w:t>
      </w:r>
      <w:r>
        <w:rPr>
          <w:sz w:val="32"/>
          <w:szCs w:val="32"/>
        </w:rPr>
        <w:t>&lt;/p&gt;&lt;p&gt;&lt;a href = "/doc/484178-</w:t>
      </w:r>
      <w:r>
        <w:rPr>
          <w:sz w:val="32"/>
          <w:szCs w:val="32"/>
        </w:rPr>
        <w:t>吃以下哪种水果更容易招蚊子我告诉你一个秘密吃香蕉</w:t>
      </w:r>
      <w:r>
        <w:rPr>
          <w:sz w:val="32"/>
          <w:szCs w:val="32"/>
        </w:rPr>
        <w:t>.doc" rel="alternate" download="484178-</w:t>
      </w:r>
      <w:r>
        <w:rPr>
          <w:sz w:val="32"/>
          <w:szCs w:val="32"/>
        </w:rPr>
        <w:t>吃以下哪种水果更容易招蚊子我告诉你一个秘密吃香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