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翻译的艺术探索与女朋友母亲共享完整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翻译的艺术：探索与女朋友母亲共享完整视角</w:t>
      </w:r>
      <w:r>
        <w:rPr>
          <w:sz w:val="32"/>
          <w:szCs w:val="32"/>
        </w:rPr>
        <w:t>&lt;/p&gt;&lt;p&gt;&lt;img src="/static-img/ObD9jvnFG2Hfw-1XpzeXWWl8i1-ZuWimRN0HlM0_pH2ppOUM1jhgOQDyX0y3xzA6.jpg"&gt;&lt;/p&gt;&lt;p&gt;</w:t>
      </w:r>
      <w:r>
        <w:rPr>
          <w:sz w:val="32"/>
          <w:szCs w:val="32"/>
        </w:rPr>
        <w:t>视频翻译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频内容日益丰富，而跨语言交流也愈发重要。通过对我女朋友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有翻译的分析，我们可以看出，高质量的字幕服务不仅能够帮助观众更好地理解内容，还能提升用户体验。</w:t>
      </w:r>
      <w:r>
        <w:rPr>
          <w:sz w:val="32"/>
          <w:szCs w:val="32"/>
        </w:rPr>
        <w:t>&lt;/p&gt;&lt;p&gt;&lt;img src="/static-img/38jx5CLN_FM6b3QItdUS-m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技术进步推动翻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飞速发展，自动化和机器学习已成为提升视频翻译效率和准确性的关键。利用这些技术，可以实现实时字幕生成，使得多语言观看变得更加便捷，这对于全球化市场来说是一个巨大的优势。</w:t>
      </w:r>
      <w:r>
        <w:rPr>
          <w:sz w:val="32"/>
          <w:szCs w:val="32"/>
        </w:rPr>
        <w:t>&lt;/p&gt;&lt;p&gt;&lt;img src="/static-img/6nPKHJf8iqaTiK4H6-6iFWl8i1-ZuWimRN0HlM0_pH2zE7wnUsdGYCCJhF05RLip0CtJU6eQBZg2i1Y2aZrjjwUdTv1p_h5bEC-6TdymaUGKx0TfUD4J7fYWYwCiMfLdNWT1AaAPv3pcuPjQmdphng.png"&gt;&lt;/p&gt;&lt;p&gt;</w:t>
      </w:r>
      <w:r>
        <w:rPr>
          <w:sz w:val="32"/>
          <w:szCs w:val="32"/>
        </w:rPr>
        <w:t>文化差异影响翻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表达方式、幽默感以及情感表达都存在差异。因此，对于我女朋友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有翻译，我们需要考虑到这些因素，以确保信息传递既准确又具有文化敏感性，从而避免误解或失去原意。</w:t>
      </w:r>
      <w:r>
        <w:rPr>
          <w:sz w:val="32"/>
          <w:szCs w:val="32"/>
        </w:rPr>
        <w:t>&lt;/p&gt;&lt;p&gt;&lt;img src="/static-img/3KdxzfnqzimZ6ykVPQIiD2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专业团队保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进步为我们提供了强大的工具，但高质量的字幕还是需要专业团队来完成。这包括选择合适的人员进行音频编辑、口语识别以及文本润色，并且对最终产品进行严格审查，以保证每一个细节都符合标准。</w:t>
      </w:r>
      <w:r>
        <w:rPr>
          <w:sz w:val="32"/>
          <w:szCs w:val="32"/>
        </w:rPr>
        <w:t>&lt;/p&gt;&lt;p&gt;&lt;img src="/static-img/cursgef_htt0rPv8byqod2l8i1-ZuWimRN0HlM0_pH2zE7wnUsdGYCCJhF05RLip0CtJU6eQBZg2i1Y2aZrjjwUdTv1p_h5bEC-6TdymaUGKx0TfUD4J7fYWYwCiMfLdNWT1AaAPv3pcuPjQmdphng.png"&gt;&lt;/p&gt;&lt;p&gt;</w:t>
      </w:r>
      <w:r>
        <w:rPr>
          <w:sz w:val="32"/>
          <w:szCs w:val="32"/>
        </w:rPr>
        <w:t>多样化内容迎合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平台上的各种类型内容不断增加，用户对于多样化、高质量视频内容的需求也在不断增长。针对我女朋友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有翻译，可以根据不同的目标受众定制不同的风格和深度，从而吸引更多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行任何形式的文字转换工作之前，都必须考虑到相关法律法规，如版权问题、隐私保护等。在处理涉及个人隐私或版权作品的情况下，要特别小心，以避免可能产生的一切法律后果。</w:t>
      </w:r>
      <w:r>
        <w:rPr>
          <w:sz w:val="32"/>
          <w:szCs w:val="32"/>
        </w:rPr>
        <w:t>&lt;/p&gt;&lt;p&gt;&lt;a href = "/doc/479286-</w:t>
      </w:r>
      <w:r>
        <w:rPr>
          <w:sz w:val="32"/>
          <w:szCs w:val="32"/>
        </w:rPr>
        <w:t>视频翻译的艺术探索与女朋友母亲共享完整视角</w:t>
      </w:r>
      <w:r>
        <w:rPr>
          <w:sz w:val="32"/>
          <w:szCs w:val="32"/>
        </w:rPr>
        <w:t>.doc" rel="alternate" download="479286-</w:t>
      </w:r>
      <w:r>
        <w:rPr>
          <w:sz w:val="32"/>
          <w:szCs w:val="32"/>
        </w:rPr>
        <w:t>视频翻译的艺术探索与女朋友母亲共享完整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