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仓本我的仓本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仓本まい，我的仓本之恋</w:t>
      </w:r>
      <w:r>
        <w:rPr>
          <w:sz w:val="32"/>
          <w:szCs w:val="32"/>
        </w:rPr>
        <w:t>&lt;/p&gt;&lt;p&gt;&lt;img src="/static-img/zHZXPc0oOlw4G3v-4PnkcVezECaouvMWcKt_hJBxkCuIMw-_8XTqPf369ihLGCnw.jpg"&gt;&lt;/p&gt;&lt;p&gt;</w:t>
      </w:r>
      <w:r>
        <w:rPr>
          <w:sz w:val="32"/>
          <w:szCs w:val="32"/>
        </w:rPr>
        <w:t>记得我第一次遇到仓本まい，是在一家小书店的二楼角落。她的封面上，有着淡雅的花纹和几行朦胧的诗句。那时候，我还不知道她叫什么名字，只是被那独特的设计吸引了。我买下了她，带回家，用心翻阅，那时才知道，她是一个名为“仓本まい”的日本文化杂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都会拿出仓本まい，一边品味其中精美的插画与文章，一边沉浸在对日式生活方式的向往中。她不仅是一份杂志，更是我对另一个世界的一扇窗户。在她的篇章里，我发现了关于茶道、花艺、手工艺等多种多样的文化内容，每一篇都像是来自远方的一个温暖拥抱。</w:t>
      </w:r>
      <w:r>
        <w:rPr>
          <w:sz w:val="32"/>
          <w:szCs w:val="32"/>
        </w:rPr>
        <w:t>&lt;/p&gt;&lt;p&gt;&lt;img src="/static-img/ZkVxQ-YZ_wxFqwc4657uEVezECaouvMWcKt_hJBxkCtW5VLzMgSsCEv0i2J7ua24LlI2G5EM0d9_ySNe51sX8aerr-fkFwZtCI-vJzS-9JQ.jpg"&gt;&lt;/p&gt;&lt;p&gt;</w:t>
      </w:r>
      <w:r>
        <w:rPr>
          <w:sz w:val="32"/>
          <w:szCs w:val="32"/>
        </w:rPr>
        <w:t>随着时间流逝，我的收藏也逐渐丰富起来。现在我的书架上，就有几十期不同的仓本まい。这不仅是一种收藏，更是我与那些作者和艺术家的交流，它们让我了解到了更多关于日本传统文化的事情，让我在忙碌的人生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降临，我会拿起一期老旧的仓本まい，在灯光柔和的地方慢慢翻阅。那里的文字仿佛能穿越时空，将我带入那个古典而优雅的大江南国。而那些插图上的樱花、竹叶，还有那简单而又复杂的情感表达，都让人无法抗拒地沉醉其中。</w:t>
      </w:r>
      <w:r>
        <w:rPr>
          <w:sz w:val="32"/>
          <w:szCs w:val="32"/>
        </w:rPr>
        <w:t>&lt;/p&gt;&lt;p&gt;&lt;img src="/static-img/JyHho9K7zCuAP_UpeHQ3OFezECaouvMWcKt_hJBxkCtW5VLzMgSsCEv0i2J7ua24LlI2G5EM0d9_ySNe51sX8aerr-fkFwZtCI-vJzS-9JQ.jpg"&gt;&lt;/p&gt;&lt;p&gt;</w:t>
      </w:r>
      <w:r>
        <w:rPr>
          <w:sz w:val="32"/>
          <w:szCs w:val="32"/>
        </w:rPr>
        <w:t>虽然岁月匆匆，但每次回到这些页码之间，那些熟悉的声音就像旧友般亲切地接待我。我不知道未来会不会有一天，这些珍贵的记录可以成为一种遗产，留给后来的某个自己或是他人。但现在，只要还有倉本 まいの存在，就足够让我感到满足，因为它已经成为了我生活中的一个重要组成部分——一个永恒不变的小宇宙。</w:t>
      </w:r>
      <w:r>
        <w:rPr>
          <w:sz w:val="32"/>
          <w:szCs w:val="32"/>
        </w:rPr>
        <w:t>&lt;/p&gt;&lt;p&gt;&lt;a href = "/doc/479221-</w:t>
      </w:r>
      <w:r>
        <w:rPr>
          <w:sz w:val="32"/>
          <w:szCs w:val="32"/>
        </w:rPr>
        <w:t>仓本我的仓本之恋</w:t>
      </w:r>
      <w:r>
        <w:rPr>
          <w:sz w:val="32"/>
          <w:szCs w:val="32"/>
        </w:rPr>
        <w:t>.doc" rel="alternate" download="479221-</w:t>
      </w:r>
      <w:r>
        <w:rPr>
          <w:sz w:val="32"/>
          <w:szCs w:val="32"/>
        </w:rPr>
        <w:t>仓本我的仓本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