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我就别想太多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我就别想太多：逆袭之恋</w:t>
      </w:r>
      <w:r>
        <w:rPr>
          <w:sz w:val="32"/>
          <w:szCs w:val="32"/>
        </w:rPr>
        <w:t>&lt;/p&gt;&lt;p&gt;&lt;img src="/static-img/ltNba61W4Zt5kpJlRe2H397yHlJxkcrzjR0CblDaZ7p2Rpbg6YgbycwUeIwZeOqU.jpg"&gt;&lt;/p&gt;&lt;p&gt;</w:t>
      </w:r>
      <w:r>
        <w:rPr>
          <w:sz w:val="32"/>
          <w:szCs w:val="32"/>
        </w:rPr>
        <w:t>在这个世界上，有些人天生丽质，自带光环，而有些人则需要自己去创造光芒。张小璇属于后者。她一无所有，只有一个梦想——成为一名成功的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我就别想太多小说版</w:t>
      </w:r>
      <w:r>
        <w:rPr>
          <w:sz w:val="32"/>
          <w:szCs w:val="32"/>
        </w:rPr>
        <w:t>&lt;/p&gt;&lt;p&gt;&lt;img src="/static-img/ISxJbeRMPcUbIpbDFJoKqt7yHlJxkcrzjR0CblDaZ7qV7yE4BkAyQiKk76IGZ51s_4Fnh_n0a6lqZWUOspiJmQ.jpg"&gt;&lt;/p&gt;&lt;p&gt;</w:t>
      </w:r>
      <w:r>
        <w:rPr>
          <w:sz w:val="32"/>
          <w:szCs w:val="32"/>
        </w:rPr>
        <w:t>张小璇的生活平淡而单调，她每天都在图书馆中埋头苦读，努力学习文学知识，同时也在写自己的小说。她的作品虽然还不够成熟，但她坚信，只要不断努力，一定能有一天能够出版自己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追求梦想的力量</w:t>
      </w:r>
      <w:r>
        <w:rPr>
          <w:sz w:val="32"/>
          <w:szCs w:val="32"/>
        </w:rPr>
        <w:t>&lt;/p&gt;&lt;p&gt;&lt;img src="/static-img/Jt78OJxMzPvDe9NnjjIS2d7yHlJxkcrzjR0CblDaZ7qV7yE4BkAyQiKk76IGZ51s_4Fnh_n0a6lqZWUOspiJmQ.jpg"&gt;&lt;/p&gt;&lt;p&gt;</w:t>
      </w:r>
      <w:r>
        <w:rPr>
          <w:sz w:val="32"/>
          <w:szCs w:val="32"/>
        </w:rPr>
        <w:t>张小璇对文学充满了热情，她深知，要想要做到什么，就必须付出相应的努力和时间。她相信，只要不放弃，不懈奋斗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我就别想太多小说版</w:t>
      </w:r>
      <w:r>
        <w:rPr>
          <w:sz w:val="32"/>
          <w:szCs w:val="32"/>
        </w:rPr>
        <w:t>&lt;/p&gt;&lt;p&gt;&lt;img src="/static-img/446wfeS_u0f4R_FZ4wu4LN7yHlJxkcrzjR0CblDaZ7qV7yE4BkAyQiKk76IGZ51s_4Fnh_n0a6lqZWUOspiJmQ.jpg"&gt;&lt;/p&gt;&lt;p&gt;</w:t>
      </w:r>
      <w:r>
        <w:rPr>
          <w:sz w:val="32"/>
          <w:szCs w:val="32"/>
        </w:rPr>
        <w:t>一次偶然的机会，张小璇遇到了编辑王先生。他看了一眼她的作品，便被深深吸引。他认为，这个女孩不仅有才华，还有着独特的情感表达方式，他决定帮她改进作品，并且推荐给出版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机遇与支持的重要性</w:t>
      </w:r>
      <w:r>
        <w:rPr>
          <w:sz w:val="32"/>
          <w:szCs w:val="32"/>
        </w:rPr>
        <w:t>&lt;/p&gt;&lt;p&gt;&lt;img src="/static-img/ZUd0pWpvpkjnoCdq-HBD2d7yHlJxkcrzjR0CblDaZ7qV7yE4BkAyQiKk76IGZ51s_4Fnh_n0a6lqZWUOspiJmQ.jpg"&gt;&lt;/p&gt;&lt;p&gt;</w:t>
      </w:r>
      <w:r>
        <w:rPr>
          <w:sz w:val="32"/>
          <w:szCs w:val="32"/>
        </w:rPr>
        <w:t>张小璇得到了编辑王先生的大力支持，她开始正式地进行文本修订和修改。这次经历对于她来说是一次宝贵的学习机会，也让她更加理解了出版行业的一些规律和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我就别想太多小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小璇的小说逐渐完善起来，它们以其真挚的情感和细腻的人物刻画赢得了读者的喜爱。她的名字也逐渐在文学界走红，她成了大家口中的“逆袭女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坚持与成功之间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默默无闻的小县城少女到全国范围内备受瞩目的作家，每一步都是艰辛但又充满希望。张小璇用实际行动证明了只要心怀梦想，用汗水浇灌，那么即使是最遥远的地方，也可以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我就别想太多小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故事背后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我就别想太多》这部小说讲述的是关于勇气、坚持以及对美好事物保持简单纯真的故事。在这个纷繁复杂社会中，我们常常会因为各种原因而迷失方向，但是只要我们心中有明确目标，并愿意为之付出，那么任何困难都不是跨不过去的坎儿。记住，无论你身处何种境地，都应该像那位勇敢追求梦幻的小女孩一样，不断前行，因为只有这样，你才能真正地拥有属于你的美好未来。</w:t>
      </w:r>
      <w:r>
        <w:rPr>
          <w:sz w:val="32"/>
          <w:szCs w:val="32"/>
        </w:rPr>
        <w:t>&lt;/p&gt;&lt;p&gt;&lt;a href = "/doc/478547-</w:t>
      </w:r>
      <w:r>
        <w:rPr>
          <w:sz w:val="32"/>
          <w:szCs w:val="32"/>
        </w:rPr>
        <w:t>爱我就别想太多逆袭之恋</w:t>
      </w:r>
      <w:r>
        <w:rPr>
          <w:sz w:val="32"/>
          <w:szCs w:val="32"/>
        </w:rPr>
        <w:t>.doc" rel="alternate" download="478547-</w:t>
      </w:r>
      <w:r>
        <w:rPr>
          <w:sz w:val="32"/>
          <w:szCs w:val="32"/>
        </w:rPr>
        <w:t>爱我就别想太多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