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</w:t>
      </w:r>
      <w:r>
        <w:rPr>
          <w:sz w:val="48"/>
          <w:szCs w:val="48"/>
        </w:rPr>
        <w:t>18</w:t>
      </w:r>
      <w:r>
        <w:rPr>
          <w:sz w:val="48"/>
          <w:szCs w:val="48"/>
        </w:rPr>
        <w:t>矿桥超棒故事片我亲眼见证的那场惊心动魄的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里，有一种电影，它不仅仅是为了娱乐大众，更是一种文化的象征。《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》这部影片，就像一扇窗，透过它，我们可以窥视那个充满挑战与勇气的年代。</w:t>
      </w:r>
      <w:r>
        <w:rPr>
          <w:sz w:val="32"/>
          <w:szCs w:val="32"/>
        </w:rPr>
        <w:t>&lt;/p&gt;&lt;p&gt;&lt;img src="/static-img/6kFCpX2acfds-FnLewZ7Z1uptFUkP8CQ8UQedKbsdaB6QZzfZuwkZgkAHc0zlASv.jpg"&gt;&lt;/p&gt;&lt;p&gt;</w:t>
      </w:r>
      <w:r>
        <w:rPr>
          <w:sz w:val="32"/>
          <w:szCs w:val="32"/>
        </w:rPr>
        <w:t>影片讲述了一个关于希望与梦想、爱情与牺牲的小镇故事。这里有着美丽的山峦和宽阔的大河，这里的人们生活得平静而又充满期待。然而，在这个宁静的小镇下面，是一条被人遗忘了很久的地下水道，那里隐藏着一个秘密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座矿桥，每座都承载着历史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矿桥看似坚固，但它们背后的故事却充满了禁忌。在这里，你会看到那些勇敢挖掘者，他们深入地底，追逐着金银财宝，却不得不面对生命中的重重考验。而当他们终于找到那份珍贵之物时，却发现真正的价值并不仅仅在于金钱，而是在于彼此间的人情往来和共同抗争。</w:t>
      </w:r>
      <w:r>
        <w:rPr>
          <w:sz w:val="32"/>
          <w:szCs w:val="32"/>
        </w:rPr>
        <w:t>&lt;/p&gt;&lt;p&gt;&lt;img src="/static-img/qvaJuPCryR93j84X6wnhiluptFUkP8CQ8UQedKbsdaApminUEsHVDkmi5_4FZc2iBaL9ifH-Sv_fsaSAMN-U_zMlc0vpATxuSPLPIHDstpE.jpg"&gt;&lt;/p&gt;&lt;p&gt;</w:t>
      </w:r>
      <w:r>
        <w:rPr>
          <w:sz w:val="32"/>
          <w:szCs w:val="32"/>
        </w:rPr>
        <w:t>《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》是一部关于成长、关于自我实现，也是关于如何在逆境中寻找光明的一部作品。在电影中，每个角色都有自己独特的情感线索，他们之间错综复杂的情感纠葛，让人既感到悲伤，又忍俊不禁。这一切，都让这部影片成为了一次穿越回去探访过去、思考现在、展望未来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坐在黑暗的大厅里，看着屏幕上发生的事情时，我们的心灵都会被触动。那股力量，不只是来自于镜头前的演员们精湛技艺，更来自于那段经历过磨难后依然屹立不倒的人类精神。你会想知道，所有这一切，是怎么发生的？你会想要了解更多关于小镇上的秘密，以及那些勇敢者的命运。</w:t>
      </w:r>
      <w:r>
        <w:rPr>
          <w:sz w:val="32"/>
          <w:szCs w:val="32"/>
        </w:rPr>
        <w:t>&lt;/p&gt;&lt;p&gt;&lt;img src="/static-img/EDJv-h81lZ5eoNTFc7ZckluptFUkP8CQ8UQedKbsdaApminUEsHVDkmi5_4FZc2iBaL9ifH-Sv_fsaSAMN-U_zMlc0vpATxuSPLPIHDstpE.jpg"&gt;&lt;/p&gt;&lt;p&gt;</w:t>
      </w:r>
      <w:r>
        <w:rPr>
          <w:sz w:val="32"/>
          <w:szCs w:val="32"/>
        </w:rPr>
        <w:t>《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》并不是简单的一个主题，它包含了许多层面的意义：它是一个探索人类本性的镜子；是一个对过去沉淀历史记忆的声音；是一个向未来传递希望与信念的灯塔。无论你是出生在哪个时代，只要你心怀梦想，并愿意去追逐它，这部电影就会成为你的伙伴，无声地支持你走过每一步险阻，为你的内心世界点燃最炽热的地球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你躺在沙发上准备观看这场“超棒”的故事时，请不要急於评价剧情或人物设定，而应该先放慢脚步，让自己沉浸其中，让电影带领你进入那个属于另一个时代但又永恒存在的地方，那里等待你的，是一场奇妙而真实的心灵旅行。</w:t>
      </w:r>
      <w:r>
        <w:rPr>
          <w:sz w:val="32"/>
          <w:szCs w:val="32"/>
        </w:rPr>
        <w:t>&lt;/p&gt;&lt;p&gt;&lt;img src="/static-img/9rMNc_DbUiPxcxVRTFISzFuptFUkP8CQ8UQedKbsdaApminUEsHVDkmi5_4FZc2iBaL9ifH-Sv_fsaSAMN-U_zMlc0vpATxuSPLPIHDstpE.jpg"&gt;&lt;/p&gt;&lt;p&gt;&lt;a href = "/doc/478074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我亲眼见证的那场惊心动魄的重建</w:t>
      </w:r>
      <w:r>
        <w:rPr>
          <w:sz w:val="32"/>
          <w:szCs w:val="32"/>
        </w:rPr>
        <w:t>.doc" rel="alternate" download="478074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我亲眼见证的那场惊心动魄的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