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麟岂是池中物古风奇幻小说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方寻觅金麟？</w:t>
      </w:r>
      <w:r>
        <w:rPr>
          <w:sz w:val="32"/>
          <w:szCs w:val="32"/>
        </w:rPr>
        <w:t>&lt;/p&gt;&lt;p&gt;&lt;img src="/static-img/kve9F6Trgjr47TRum7uJmWcNORwAexJh9ijU3J9jH26x3TlTO_QNnsVl08MDZ7XF.png"&gt;&lt;/p&gt;&lt;p&gt;</w:t>
      </w:r>
      <w:r>
        <w:rPr>
          <w:sz w:val="32"/>
          <w:szCs w:val="32"/>
        </w:rPr>
        <w:t>在这个遥远的古代世界里，传说中有着一只神奇的金麟，它拥有治愈万病、带来丰衣足食的能力。人们都渴望找到这只神兽，以期获得幸福和富贵。但是，在漫长的人生旅途中，是否真的存在这样一个能给予人们希望与光明的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传说的真相</w:t>
      </w:r>
      <w:r>
        <w:rPr>
          <w:sz w:val="32"/>
          <w:szCs w:val="32"/>
        </w:rPr>
        <w:t>&lt;/p&gt;&lt;p&gt;&lt;img src="/static-img/VTLtQFn0Tzznx_nEf_S3CGcNORwAexJh9ijU3J9jH26V2SgPKwfoCp2w2_qzm6JUGYEm1UPsIrt0KU-5QnSd6DMlc0vpATxuSPLPIHDstpE.png"&gt;&lt;/p&gt;&lt;p&gt;</w:t>
      </w:r>
      <w:r>
        <w:rPr>
          <w:sz w:val="32"/>
          <w:szCs w:val="32"/>
        </w:rPr>
        <w:t>古书上记载，这个金麟最初就像是池塘里的普通鱼儿一样无人问津，但随着时间的流逝，它逐渐被人们发现并尊崇为神物。在众多文献和民间故事中，都有关于如何去寻找这只金麟的描述。有些人认为它可以通过修行到达极高境界才能见到，而另一些则相信只要心地善良，便能感应到它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下载“金麟岂是池中物”小说？</w:t>
      </w:r>
      <w:r>
        <w:rPr>
          <w:sz w:val="32"/>
          <w:szCs w:val="32"/>
        </w:rPr>
        <w:t>&lt;/p&gt;&lt;p&gt;&lt;img src="/static-img/tKKf3cFt0LOvvmlimc-1U2cNORwAexJh9ijU3J9jH26V2SgPKwfoCp2w2_qzm6JUGYEm1UPsIrt0KU-5QnSd6DMlc0vpATxuSPLPIHDstpE.png"&gt;&lt;/p&gt;&lt;p&gt;</w:t>
      </w:r>
      <w:r>
        <w:rPr>
          <w:sz w:val="32"/>
          <w:szCs w:val="32"/>
        </w:rPr>
        <w:t>想要了解更多关于这个神秘生物，以及其背后的故事，我们需要阅读那些详细记录下来的历史资料。而“金麟岂是池中物小说下载”正是一本集结了许多有关这方面传说的佳作。这本书不仅包含了精彩绝伦的小说，还附带了诸多解读和分析，让我们能够更深入地理解这一切背后的玄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的心理准备</w:t>
      </w:r>
      <w:r>
        <w:rPr>
          <w:sz w:val="32"/>
          <w:szCs w:val="32"/>
        </w:rPr>
        <w:t>&lt;/p&gt;&lt;p&gt;&lt;img src="/static-img/b1JHtTGZf4yZcvUohS06J2cNORwAexJh9ijU3J9jH26V2SgPKwfoCp2w2_qzm6JUGYEm1UPsIrt0KU-5QnSd6DMlc0vpATxuSPLPIHDstpE.jpeg"&gt;&lt;/p&gt;&lt;p&gt;</w:t>
      </w:r>
      <w:r>
        <w:rPr>
          <w:sz w:val="32"/>
          <w:szCs w:val="32"/>
        </w:rPr>
        <w:t>对于那些勇于追求梦想、愿意跨越千山万水的人来说，无论是在现实生活还是虚构世界，都有一种不可抗拒的情怀——那就是对未知事物的好奇心。面对未知，我们往往会感到既兴奋又紧张，因为我们不知道接下来会发生什么。但正是这种心理状态，使得我们的生命更加充满活力，也让我们能够不断前进，不断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“金麟岂是池中物”中学到东西？</w:t>
      </w:r>
      <w:r>
        <w:rPr>
          <w:sz w:val="32"/>
          <w:szCs w:val="32"/>
        </w:rPr>
        <w:t>&lt;/p&gt;&lt;p&gt;&lt;img src="/static-img/ojtDMMKFyfLROwdQK6bR32cNORwAexJh9ijU3J9jH26V2SgPKwfoCp2w2_qzm6JUGYEm1UPsIrt0KU-5QnSd6DMlc0vpATxuSPLPIHDstpE.png"&gt;&lt;/p&gt;&lt;p&gt;</w:t>
      </w:r>
      <w:r>
        <w:rPr>
          <w:sz w:val="32"/>
          <w:szCs w:val="32"/>
        </w:rPr>
        <w:t>如果你已经决定要下载并阅读这本小说，那么你应该知道自己将经历一段怎样的旅程。在这个过程中，你可能会学到很多关于勇气、坚持以及信念等重要品质。而这些知识不仅限于文学作品，它们可以应用于你的日常生活，帮助你在遇到困难时保持积极态度，从而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故事中的智慧融入现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阅读后，你或许会发现自己对这个世界有了一些新的认识。你可能会学会如何用一种更为积极的心态去看待周围的一切，并且学会用自己的方式去影响周围的人。这样的改变虽然微小，却又异常深远，因为它们来自于内心深处的一个转变，而不是表面的装饰。这便是一个真正意义上的成长，是每个人生命旅程中的必经之路。</w:t>
      </w:r>
      <w:r>
        <w:rPr>
          <w:sz w:val="32"/>
          <w:szCs w:val="32"/>
        </w:rPr>
        <w:t>&lt;/p&gt;&lt;p&gt;&lt;a href = "/doc/477564-</w:t>
      </w:r>
      <w:r>
        <w:rPr>
          <w:sz w:val="32"/>
          <w:szCs w:val="32"/>
        </w:rPr>
        <w:t>金麟岂是池中物古风奇幻小说下载</w:t>
      </w:r>
      <w:r>
        <w:rPr>
          <w:sz w:val="32"/>
          <w:szCs w:val="32"/>
        </w:rPr>
        <w:t>.doc" rel="alternate" download="477564-</w:t>
      </w:r>
      <w:r>
        <w:rPr>
          <w:sz w:val="32"/>
          <w:szCs w:val="32"/>
        </w:rPr>
        <w:t>金麟岂是池中物古风奇幻小说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