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胶囊旅馆无需打码服务体验纯净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胶囊旅馆的独特体验</w:t>
      </w:r>
      <w:r>
        <w:rPr>
          <w:sz w:val="32"/>
          <w:szCs w:val="32"/>
        </w:rPr>
        <w:t>&lt;/p&gt;&lt;p&gt;&lt;img src="/static-img/2B1fbGNM5VNNJJt0CaRyrzZIBQQQYBjCLcGIcNzeNN9OGJKKau8Tl4gGLaRo7avR.jpg"&gt;&lt;/p&gt;&lt;p&gt;</w:t>
      </w:r>
      <w:r>
        <w:rPr>
          <w:sz w:val="32"/>
          <w:szCs w:val="32"/>
        </w:rPr>
        <w:t>在现代旅游业中，胶囊旅馆（</w:t>
      </w:r>
      <w:r>
        <w:rPr>
          <w:sz w:val="32"/>
          <w:szCs w:val="32"/>
        </w:rPr>
        <w:t>Pod Hotel</w:t>
      </w:r>
      <w:r>
        <w:rPr>
          <w:sz w:val="32"/>
          <w:szCs w:val="32"/>
        </w:rPr>
        <w:t>）以其简约而高效的设计吸引了众多旅行者的目光。它们不仅提供了一个经济实惠且方便的住宿选择，而且往往位于城市中心，便于游客出行和体验当地文化。那么，为什么说“胶囊旅馆无打码未增删樱花有翻译”？今天，我们就来探索这个特殊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胶囊旅馆？</w:t>
      </w:r>
      <w:r>
        <w:rPr>
          <w:sz w:val="32"/>
          <w:szCs w:val="32"/>
        </w:rPr>
        <w:t>&lt;/p&gt;&lt;p&gt;&lt;img src="/static-img/tl6-5KFN9v0MgOCJcXqmVzZIBQQQYBjCLcGIcNzeNN80evtJwEsCBqu3jH2opwRiw2UDleP6u-DfBa5GftlvSVKSAGMSBjPw4NeLNcuXODqBl9ckVbO9oaGXVYNfc4KI.jpg"&gt;&lt;/p&gt;&lt;p&gt;</w:t>
      </w:r>
      <w:r>
        <w:rPr>
          <w:sz w:val="32"/>
          <w:szCs w:val="32"/>
        </w:rPr>
        <w:t>首先，我们需要了解什么是胶囊旅馆。这类酒店采用小巧精致的房间设计，每个房间都配备了必要的设施，如舒适的小床、独立卫浴以及现代化电器等。它们通常没有复杂的装饰，只为确保每一位客人都能享受到一个干净整洁、安全安心的地方。而且，由于空间有限，所以这些酒店往往价格相对较低，这正是许多追求灵活性和经济性旅行者所倾向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无打码”？</w:t>
      </w:r>
      <w:r>
        <w:rPr>
          <w:sz w:val="32"/>
          <w:szCs w:val="32"/>
        </w:rPr>
        <w:t>&lt;/p&gt;&lt;p&gt;&lt;img src="/static-img/lXtR8GdQThGTmaPNAm-rWTZIBQQQYBjCLcGIcNzeNN80evtJwEsCBqu3jH2opwRiw2UDleP6u-DfBa5GftlvSVKSAGMSBjPw4NeLNcuXODqBl9ckVbO9oaGXVYNfc4KI.jpg"&gt;&lt;/p&gt;&lt;p&gt;</w:t>
      </w:r>
      <w:r>
        <w:rPr>
          <w:sz w:val="32"/>
          <w:szCs w:val="32"/>
        </w:rPr>
        <w:t>在讨论胶囊旅馆时，“无打码”这一概念尤为重要。在传统的大型酒店中，为了避免房号泄露给他人，一般会使用带有密钥卡或密码锁门禁系统。但是在某些高科技前沿式的小型住宿场所中，不少企业推崇的是一种更简单直接的手段——没有任何数字代码或者密码可言，只需通过智能手机应用程序进行入驻即可。这一做法不仅节省成本，也让用户更加轻松快速地进入自己的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未增删樱花”？</w:t>
      </w:r>
      <w:r>
        <w:rPr>
          <w:sz w:val="32"/>
          <w:szCs w:val="32"/>
        </w:rPr>
        <w:t>&lt;/p&gt;&lt;p&gt;&lt;img src="/static-img/G8OxwO6cVpzC5HXnVjuToTZIBQQQYBjCLcGIcNzeNN80evtJwEsCBqu3jH2opwRiw2UDleP6u-DfBa5GftlvSVKSAGMSBjPw4NeLNcuXODqBl9ckVbO9oaGXVYNfc4KI.jpg"&gt;&lt;/p&gt;&lt;p&gt;</w:t>
      </w:r>
      <w:r>
        <w:rPr>
          <w:sz w:val="32"/>
          <w:szCs w:val="32"/>
        </w:rPr>
        <w:t>这句话中的“樱花”，并不是指真实存在于某个特定地点上的植物，而更多是一个比喻，它象征着纯粹与完美。在这种情况下，“未增删樱花”的含义可能表达的是那些完全符合设计初衷，没有过度装饰或改变原有的空间布局，让每个人都能享受到最原始、最自然状态下的居住环境。这对于追求极简主义生活方式的人来说，无疑是一个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提及翻译服务？</w:t>
      </w:r>
      <w:r>
        <w:rPr>
          <w:sz w:val="32"/>
          <w:szCs w:val="32"/>
        </w:rPr>
        <w:t>&lt;/p&gt;&lt;p&gt;&lt;img src="/static-img/QIa9465NR5emWpPP6H3-2zZIBQQQYBjCLcGIcNzeNN80evtJwEsCBqu3jH2opwRiw2UDleP6u-DfBa5GftlvSVKSAGMSBjPw4NeLNcuXODqBl9ckVbO9oaGXVYNfc4KI.jpg"&gt;&lt;/p&gt;&lt;p&gt;</w:t>
      </w:r>
      <w:r>
        <w:rPr>
          <w:sz w:val="32"/>
          <w:szCs w:val="32"/>
        </w:rPr>
        <w:t>在国际化趋势日益显著的大背景下，对语言障碍问题越来越重视。很多旅游景点和服务设施现在都会提供多语言支持，以确保来自世界各地游客能够得到同等水平的服务。如果我们将这项服务应用到我们的主题上，即使是在一个充满樱花美景的小型隐秘角落里，也同样可以感受到那份特别温暖的人文关怀，那就是因为这里懂得尊重不同文化背景下的游客，并愿意用行动去迎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以上描述可以看出，除了具有良好的物质条件外，更重要的是创造出一种精神上的共鸣，让每一次停留都不只是简单的一个夜晚，而是一次深刻的情感交流。而这样的氛围，无疑源自于对细节处理得当，以及对客户需求全面考虑的心态，这也是我们不断寻找那些能够提供完美体验的地方原因之一。</w:t>
      </w:r>
      <w:r>
        <w:rPr>
          <w:sz w:val="32"/>
          <w:szCs w:val="32"/>
        </w:rPr>
        <w:t>&lt;/p&gt;&lt;p&gt;&lt;a href = "/doc/477448-</w:t>
      </w:r>
      <w:r>
        <w:rPr>
          <w:sz w:val="32"/>
          <w:szCs w:val="32"/>
        </w:rPr>
        <w:t>樱花胶囊旅馆无需打码服务体验纯净的旅行</w:t>
      </w:r>
      <w:r>
        <w:rPr>
          <w:sz w:val="32"/>
          <w:szCs w:val="32"/>
        </w:rPr>
        <w:t>.doc" rel="alternate" download="477448-</w:t>
      </w:r>
      <w:r>
        <w:rPr>
          <w:sz w:val="32"/>
          <w:szCs w:val="32"/>
        </w:rPr>
        <w:t>樱花胶囊旅馆无需打码服务体验纯净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