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护理高品质宠物用品和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玩宠？</w:t>
      </w:r>
      <w:r>
        <w:rPr>
          <w:sz w:val="32"/>
          <w:szCs w:val="32"/>
        </w:rPr>
        <w:t>&lt;/p&gt;&lt;p&gt;&lt;img src="/static-img/af-aWUL216awpSsaTkp1u9U0SGJbMZkcFfxUmvu44USeXj3_B6M9uE-d9Jsksb1T.png"&gt;&lt;/p&gt;&lt;p&gt;</w:t>
      </w:r>
      <w:r>
        <w:rPr>
          <w:sz w:val="32"/>
          <w:szCs w:val="32"/>
        </w:rPr>
        <w:t>在现代社会，随着人们生活水平的提高，越来越多的人开始拥有自己的宠物。这些宠物不仅仅是家中的一员，更是一个人与自然、情感和责任相结合的象征。玩宠通常指的是那些能够陪伴人类进行互动、娱乐和训练的动物，比如狗、猫、鸟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玩宠？</w:t>
      </w:r>
      <w:r>
        <w:rPr>
          <w:sz w:val="32"/>
          <w:szCs w:val="32"/>
        </w:rPr>
        <w:t>&lt;/p&gt;&lt;p&gt;&lt;img src="/static-img/RZRhre8JV5oAZUFkfcLlAtU0SGJbMZkcFfxUmvu44URQFoaZGMUjckyLcs0Z-wkOKZop1BLB1Q5Jouf-BWXNoneKNhMbr5NHONwJgiphMEs.png"&gt;&lt;/p&gt;&lt;p&gt;</w:t>
      </w:r>
      <w:r>
        <w:rPr>
          <w:sz w:val="32"/>
          <w:szCs w:val="32"/>
        </w:rPr>
        <w:t>人类与动物之间的亲密关系源远流长。在古代，犬类就被用作猎捕工具和守卫者，而在现代，它们更多地扮演着家庭成员的角色。许多研究表明，与宠物共处可以降低压力，改善心情，还能增加社交能力。对于孩子来说，有了玩宠，可以帮助他们学会责任感和同理心，同时也是一种健康成长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宠如何选择？</w:t>
      </w:r>
      <w:r>
        <w:rPr>
          <w:sz w:val="32"/>
          <w:szCs w:val="32"/>
        </w:rPr>
        <w:t>&lt;/p&gt;&lt;p&gt;&lt;img src="/static-img/obxzaIHdRiK9LxYeiernhNU0SGJbMZkcFfxUmvu44URQFoaZGMUjckyLcs0Z-wkOKZop1BLB1Q5Jouf-BWXNoneKNhMbr5NHONwJgiphMEs.png"&gt;&lt;/p&gt;&lt;p&gt;</w:t>
      </w:r>
      <w:r>
        <w:rPr>
          <w:sz w:val="32"/>
          <w:szCs w:val="32"/>
        </w:rPr>
        <w:t>选择适合自己生活方式和环境的地球伙伴是个重要决定。一方面需要考虑到动物个性是否符合你的需求，如是否喜欢活动或安静；另一方面还要考虑到空间大小，以及日常护理所需时间。如果你刚开始养宠物，最好从较为容易照顾的小型犬或猫开始，然后根据经验逐渐尝试更高维度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培养玩宠？</w:t>
      </w:r>
      <w:r>
        <w:rPr>
          <w:sz w:val="32"/>
          <w:szCs w:val="32"/>
        </w:rPr>
        <w:t>&lt;/p&gt;&lt;p&gt;&lt;img src="/static-img/GTM0VBJHbtZGB_NBRABKRtU0SGJbMZkcFfxUmvu44URQFoaZGMUjckyLcs0Z-wkOKZop1BLB1Q5Jouf-BWXNoneKNhMbr5NHONwJgiphMEs.png"&gt;&lt;/p&gt;&lt;p&gt;</w:t>
      </w:r>
      <w:r>
        <w:rPr>
          <w:sz w:val="32"/>
          <w:szCs w:val="32"/>
        </w:rPr>
        <w:t>为了让我们的“小朋友”健康快乐，我们需要提供一个安全舒适且充满爱意的环境。这包括定期检查身体状况，对于食物来说要确保营养均衡，不过量。此外，对于一些需要特定训练或者运动的情况，也应制定计划并严格遵守，以促进它们的心身健康发展，并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是关怀</w:t>
      </w:r>
      <w:r>
        <w:rPr>
          <w:sz w:val="32"/>
          <w:szCs w:val="32"/>
        </w:rPr>
        <w:t>&lt;/p&gt;&lt;p&gt;&lt;img src="/static-img/lGMI1CN7f77FmiKMPWtLodU0SGJbMZkcFfxUmvu44URQFoaZGMUjckyLcs0Z-wkOKZop1BLB1Q5Jouf-BWXNoneKNhMbr5NHONwJgiphMEs.png"&gt;&lt;/p&gt;&lt;p&gt;</w:t>
      </w:r>
      <w:r>
        <w:rPr>
          <w:sz w:val="32"/>
          <w:szCs w:val="32"/>
        </w:rPr>
        <w:t>除了日常护理之外，与宝贝建立深厚的情感联系也是关键。不论是在游戏时还是在难熬时刻，都应该给予它们必要的情绪支持。当我们感到悲伤或者疲惫时，他们总能以温暖的目光安慰我们，让我们知道，即使身处逆境，也有那么一份纯真的友谊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宠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这个快速变化的世界里，有没有比陪伴更加真实？无疑，是那些忠诚而又可爱的小生命，它们不问世事，只愿与我们共同度过每一个瞬间。它们教会了我们耐心、牺牲以及真正意义上的爱。而当我们的故事结束，他们依然坚持留下，那份浓浓的情谊，将永远刻印在我们的记忆中，为我们的灵魂注入力量，为我们的未来铺设希望之路。</w:t>
      </w:r>
      <w:r>
        <w:rPr>
          <w:sz w:val="32"/>
          <w:szCs w:val="32"/>
        </w:rPr>
        <w:t>&lt;/p&gt;&lt;p&gt;&lt;a href = "/doc/477326-</w:t>
      </w:r>
      <w:r>
        <w:rPr>
          <w:sz w:val="32"/>
          <w:szCs w:val="32"/>
        </w:rPr>
        <w:t>宠物护理高品质宠物用品和服务</w:t>
      </w:r>
      <w:r>
        <w:rPr>
          <w:sz w:val="32"/>
          <w:szCs w:val="32"/>
        </w:rPr>
        <w:t>.doc" rel="alternate" download="477326-</w:t>
      </w:r>
      <w:r>
        <w:rPr>
          <w:sz w:val="32"/>
          <w:szCs w:val="32"/>
        </w:rPr>
        <w:t>宠物护理高品质宠物用品和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