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郭晓东我是如何从小县城走上影视明星道路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郭晓东：我是如何从小县城走上影视明星道路的</w:t>
      </w:r>
      <w:r>
        <w:rPr>
          <w:sz w:val="32"/>
          <w:szCs w:val="32"/>
        </w:rPr>
        <w:t>&lt;/p&gt;&lt;p&gt;&lt;img src="/static-img/GBAMnkcv1OxH0DTsZ3vs-wK2ZStvtkRzkC8gvbQCrit1MsUuAGRmJtfN3q-AqbbN.jpg"&gt;&lt;/p&gt;&lt;p&gt;</w:t>
      </w:r>
      <w:r>
        <w:rPr>
          <w:sz w:val="32"/>
          <w:szCs w:val="32"/>
        </w:rPr>
        <w:t>在一个普通的小县城，生于</w:t>
      </w:r>
      <w:r>
        <w:rPr>
          <w:sz w:val="32"/>
          <w:szCs w:val="32"/>
        </w:rPr>
        <w:t>1979</w:t>
      </w:r>
      <w:r>
        <w:rPr>
          <w:sz w:val="32"/>
          <w:szCs w:val="32"/>
        </w:rPr>
        <w:t>年的郭晓东是一个普通的孩子。他的童年充满了与其他孩子们相同的游戏和探险，但他内心深处藏着一股不甘平庸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郭晓东个人简历里，他最早对表演产生兴趣是在中学时期。他加入学校剧社，开始接触戏剧，这个决定改变了他的一生。虽然当时很多人都认为这只是一个休闲活动，但对于郭晓东来说，它开启了一扇通往梦想的大门。</w:t>
      </w:r>
      <w:r>
        <w:rPr>
          <w:sz w:val="32"/>
          <w:szCs w:val="32"/>
        </w:rPr>
        <w:t>&lt;/p&gt;&lt;p&gt;&lt;img src="/static-img/bHzV3theXXGiqI5dTdZtoAK2ZStvtkRzkC8gvbQCriuoAliJNu_lERL35uV8SRYIFmwCEHT_alGRVPWcawC9mHya1mhFG-ZKf7HSxy_J8mGT7CHY-lH2d6UmAz6yIdBG0WB4MW_ddLVUl0tW8dOSGw.jpg"&gt;&lt;/p&gt;&lt;p&gt;</w:t>
      </w:r>
      <w:r>
        <w:rPr>
          <w:sz w:val="32"/>
          <w:szCs w:val="32"/>
        </w:rPr>
        <w:t>高中毕业后，郭晓东没有选择去大城市追求更高教育，而是决定将所有的精力投入到艺术创作中。他来到了北京，并通过各种方式尝试着进入娱乐圈，比如参加各类比赛、出现在街头角落等。这些经历虽然艰苦，但也让他逐渐认识到了这个行业背后的真实面貌。</w:t>
      </w:r>
      <w:r>
        <w:rPr>
          <w:sz w:val="32"/>
          <w:szCs w:val="32"/>
        </w:rPr>
        <w:t>&lt;/p&gt;&lt;p&gt;1998</w:t>
      </w:r>
      <w:r>
        <w:rPr>
          <w:sz w:val="32"/>
          <w:szCs w:val="32"/>
        </w:rPr>
        <w:t>年，他凭借一部低成本电影《单身生活》获得了第五届中国电影金鸡奖最佳新人男演员，这无疑是他职业生涯中的重要转折点。在接下来的几年里，郭晓东陆续主演多部成功作品，如《爱情脑震荡》、《我的特权》等，这些作品不仅提升了他的知名度，也为观众树立了一位可信赖、有才华且充满个性的影视明星形象。</w:t>
      </w:r>
      <w:r>
        <w:rPr>
          <w:sz w:val="32"/>
          <w:szCs w:val="32"/>
        </w:rPr>
        <w:t>&lt;/p&gt;&lt;p&gt;&lt;img src="/static-img/kkc-TXRluFAlSUSpXiIjNAK2ZStvtkRzkC8gvbQCriuoAliJNu_lERL35uV8SRYIFmwCEHT_alGRVPWcawC9mHya1mhFG-ZKf7HSxy_J8mGT7CHY-lH2d6UmAz6yIdBG0WB4MW_ddLVUl0tW8dOSGw.jpg"&gt;&lt;/p&gt;&lt;p&gt;</w:t>
      </w:r>
      <w:r>
        <w:rPr>
          <w:sz w:val="32"/>
          <w:szCs w:val="32"/>
        </w:rPr>
        <w:t>随着时间的推移，郭晓東作为中国内地著名影视演员，其个人简历变得更加丰富多彩。他参与制作和主持过多项文化活动，还积极支持社会公益事业，以自己的努力影响着更多的人。这一切都证明，他那个小县城出身并未成为阻碍其成功之路上的绊脚石，而恰恰成为了他不断追求卓越的一个源泉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那位曾经默默无闻的小县城少年时，那种执着和勇气依然令人敬佩。就像那些看似简单但实际复杂的人物简介一样， 郭晓东所展现出的坚韧不拔，让我们每个人都能从中汲取灵感，不论你来自哪里，只要有梦想，就有可能走向世界舞台。</w:t>
      </w:r>
      <w:r>
        <w:rPr>
          <w:sz w:val="32"/>
          <w:szCs w:val="32"/>
        </w:rPr>
        <w:t>&lt;/p&gt;&lt;p&gt;&lt;img src="/static-img/0U5iwvgschAKjRkkJbbunQK2ZStvtkRzkC8gvbQCriuoAliJNu_lERL35uV8SRYIFmwCEHT_alGRVPWcawC9mHya1mhFG-ZKf7HSxy_J8mGT7CHY-lH2d6UmAz6yIdBG0WB4MW_ddLVUl0tW8dOSGw.jpg"&gt;&lt;/p&gt;&lt;p&gt;&lt;a href = "/doc/475982-</w:t>
      </w:r>
      <w:r>
        <w:rPr>
          <w:sz w:val="32"/>
          <w:szCs w:val="32"/>
        </w:rPr>
        <w:t>主题郭晓东我是如何从小县城走上影视明星道路的</w:t>
      </w:r>
      <w:r>
        <w:rPr>
          <w:sz w:val="32"/>
          <w:szCs w:val="32"/>
        </w:rPr>
        <w:t>.doc" rel="alternate" download="475982-</w:t>
      </w:r>
      <w:r>
        <w:rPr>
          <w:sz w:val="32"/>
          <w:szCs w:val="32"/>
        </w:rPr>
        <w:t>主题郭晓东我是如何从小县城走上影视明星道路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