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合成论坛</w:t>
      </w:r>
      <w:r>
        <w:rPr>
          <w:sz w:val="48"/>
          <w:szCs w:val="48"/>
        </w:rPr>
        <w:t>-</w:t>
      </w:r>
      <w:r>
        <w:rPr>
          <w:sz w:val="48"/>
          <w:szCs w:val="48"/>
        </w:rPr>
        <w:t>虚拟偶像的崛起明星合成论坛中的艺术与商机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偶像的崛起：明星合成论坛中的艺术与商机探索</w:t>
      </w:r>
      <w:r>
        <w:rPr>
          <w:sz w:val="32"/>
          <w:szCs w:val="32"/>
        </w:rPr>
        <w:t>&lt;/p&gt;&lt;p&gt;&lt;img src="/static-img/SHn3WrYBisoCVL2vWqOHGQkcZEMiUTfwnddm7u108201XSlMbKBywwvR6RYomANS.jpg"&gt;&lt;/p&gt;&lt;p&gt;</w:t>
      </w:r>
      <w:r>
        <w:rPr>
          <w:sz w:val="32"/>
          <w:szCs w:val="32"/>
        </w:rPr>
        <w:t>在当今这个信息爆炸、科技发展飞速的时代，网络文化和数字娱乐正成为人们生活中不可或缺的一部分。其中，虚拟偶像这一概念由于其独特性和市场潜力，逐渐吸引了更多人的关注。今天，我们就来探讨一下如何通过“明星合成论坛”这样的平台，让这些虚拟偶像实现从零到英雄的蜕变。</w:t>
      </w:r>
      <w:r>
        <w:rPr>
          <w:sz w:val="32"/>
          <w:szCs w:val="32"/>
        </w:rPr>
        <w:t>&lt;/p&gt;&lt;p&gt;</w:t>
      </w:r>
      <w:r>
        <w:rPr>
          <w:sz w:val="32"/>
          <w:szCs w:val="32"/>
        </w:rPr>
        <w:t>首先，我们需要理解什么是“明星合成论坛”。这类论坛通常是由粉丝或者有志之士创建的地方，他们会分享有关某个艺人或角色（包括现实世界中的明星以及虚构人物）的各种资讯、图片、视频等内容。这些社区往往非常活跃，每天都有大量用户参与讨论，并且不断地创造新的内容。</w:t>
      </w:r>
      <w:r>
        <w:rPr>
          <w:sz w:val="32"/>
          <w:szCs w:val="32"/>
        </w:rPr>
        <w:t>&lt;/p&gt;&lt;p&gt;&lt;img src="/static-img/1eik0kBnMSW-axSgNo8_sAkcZEMiUTfwnddm7u10820fZDf-j2aPKbj6WVcf2IR_UvQm4zhM-1rC_FPgKJKtPQ.png"&gt;&lt;/p&gt;&lt;p&gt;</w:t>
      </w:r>
      <w:r>
        <w:rPr>
          <w:sz w:val="32"/>
          <w:szCs w:val="32"/>
        </w:rPr>
        <w:t>那么，在这样的环境下，如何将一个普通的角色塑造成一个受欢迎的“超级名模”呢？答案很简单，就是要让这个角色拥有自己的特色和魅力。在过去，这种工作可能涉及长时间的市场调研，以找到既能满足公众审美又不失独特性的形象。但现在，由于技术进步，这些任务可以通过软件工具得以简化。</w:t>
      </w:r>
      <w:r>
        <w:rPr>
          <w:sz w:val="32"/>
          <w:szCs w:val="32"/>
        </w:rPr>
        <w:t>&lt;/p&gt;&lt;p&gt;</w:t>
      </w:r>
      <w:r>
        <w:rPr>
          <w:sz w:val="32"/>
          <w:szCs w:val="32"/>
        </w:rPr>
        <w:t>比如，一些应用程序能够分析现有的影视作品中的人物形象，然后根据这些数据生成出符合大众喜好的新人物。这就好比在现实生活中雇佣一位风格化妆师，为你的外貌定制一个特别适合你但又不失新颖感的人物形象一样，只不过这里涉及的是数字上的重新塑造而已。</w:t>
      </w:r>
      <w:r>
        <w:rPr>
          <w:sz w:val="32"/>
          <w:szCs w:val="32"/>
        </w:rPr>
        <w:t>&lt;/p&gt;&lt;p&gt;&lt;img src="/static-img/L9WoaKGa2_GDqGblKfAymQkcZEMiUTfwnddm7u10820fZDf-j2aPKbj6WVcf2IR_UvQm4zhM-1rC_FPgKJKtPQ.png"&gt;&lt;/p&gt;&lt;p&gt;</w:t>
      </w:r>
      <w:r>
        <w:rPr>
          <w:sz w:val="32"/>
          <w:szCs w:val="32"/>
        </w:rPr>
        <w:t>此外，还有一些企业开始尝试将这种方法运用到实际产品上，比如游戏开发者们会使用</w:t>
      </w:r>
      <w:r>
        <w:rPr>
          <w:sz w:val="32"/>
          <w:szCs w:val="32"/>
        </w:rPr>
        <w:t>AI</w:t>
      </w:r>
      <w:r>
        <w:rPr>
          <w:sz w:val="32"/>
          <w:szCs w:val="32"/>
        </w:rPr>
        <w:t>生成系统为游戏角色的声音设计，使其更加真实可信。而电影制作公司也开始利用这种技术为电影中的角色进行预期效果展示，从而帮助观众更好地理解故事背景和人物关系。</w:t>
      </w:r>
      <w:r>
        <w:rPr>
          <w:sz w:val="32"/>
          <w:szCs w:val="32"/>
        </w:rPr>
        <w:t>&lt;/p&gt;&lt;p&gt;</w:t>
      </w:r>
      <w:r>
        <w:rPr>
          <w:sz w:val="32"/>
          <w:szCs w:val="32"/>
        </w:rPr>
        <w:t>然而，不仅如此，“明星合成论坛”的作用远不止于此，它还能帮助我们更深入地了解粉丝的心理需求，以及他们对某个角色的偏好。这对于企业来说是一个宝贵的情报资源，因为它可以指导他们在推广过程中做出更加精准的地面工作，比如选择哪种宣传方式最有效，或是在社交媒体上发布哪种类型的话题能够获得最大回响。</w:t>
      </w:r>
      <w:r>
        <w:rPr>
          <w:sz w:val="32"/>
          <w:szCs w:val="32"/>
        </w:rPr>
        <w:t>&lt;/p&gt;&lt;p&gt;&lt;img src="/static-img/vC3_zxmQcMf_nFbe-fO59gkcZEMiUTfwnddm7u10820fZDf-j2aPKbj6WVcf2IR_UvQm4zhM-1rC_FPgKJKtPQ.png"&gt;&lt;/p&gt;&lt;p&gt;</w:t>
      </w:r>
      <w:r>
        <w:rPr>
          <w:sz w:val="32"/>
          <w:szCs w:val="32"/>
        </w:rPr>
        <w:t>总之，“明星合成论坛”作为一种新的文化现象，其影响力正在迅速扩大，而那些掌握了这一技术并能够灵活运用的团队，则有着巨大的市场机会。不管是在艺术创作还是商业推广方面，都充满了无限可能。未来，只要我们愿意去探索，就一定能发现更多隐藏在数字世界里的惊喜。</w:t>
      </w:r>
      <w:r>
        <w:rPr>
          <w:sz w:val="32"/>
          <w:szCs w:val="32"/>
        </w:rPr>
        <w:t>&lt;/p&gt;&lt;p&gt;&lt;a href = "/doc/475524-</w:t>
      </w:r>
      <w:r>
        <w:rPr>
          <w:sz w:val="32"/>
          <w:szCs w:val="32"/>
        </w:rPr>
        <w:t>明星合成论坛</w:t>
      </w:r>
      <w:r>
        <w:rPr>
          <w:sz w:val="32"/>
          <w:szCs w:val="32"/>
        </w:rPr>
        <w:t>-</w:t>
      </w:r>
      <w:r>
        <w:rPr>
          <w:sz w:val="32"/>
          <w:szCs w:val="32"/>
        </w:rPr>
        <w:t>虚拟偶像的崛起明星合成论坛中的艺术与商机探索</w:t>
      </w:r>
      <w:r>
        <w:rPr>
          <w:sz w:val="32"/>
          <w:szCs w:val="32"/>
        </w:rPr>
        <w:t>.doc" rel="alternate" download="475524-</w:t>
      </w:r>
      <w:r>
        <w:rPr>
          <w:sz w:val="32"/>
          <w:szCs w:val="32"/>
        </w:rPr>
        <w:t>明星合成论坛</w:t>
      </w:r>
      <w:r>
        <w:rPr>
          <w:sz w:val="32"/>
          <w:szCs w:val="32"/>
        </w:rPr>
        <w:t>-</w:t>
      </w:r>
      <w:r>
        <w:rPr>
          <w:sz w:val="32"/>
          <w:szCs w:val="32"/>
        </w:rPr>
        <w:t>虚拟偶像的崛起明星合成论坛中的艺术与商机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