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冒险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寻找一份未曾写下的记忆</w:t>
      </w:r>
      <w:r>
        <w:rPr>
          <w:sz w:val="32"/>
          <w:szCs w:val="32"/>
        </w:rPr>
        <w:t>&lt;/p&gt;&lt;p&gt;&lt;img src="/static-img/ublFzWWytQmOyM9C55quYeOOXE--ftm03e4xEGjjNHxCXZkCuZaJJHbqipuBEfXC.jpg"&gt;&lt;/p&gt;&lt;p&gt;</w:t>
      </w:r>
      <w:r>
        <w:rPr>
          <w:sz w:val="32"/>
          <w:szCs w:val="32"/>
        </w:rPr>
        <w:t>在一个被遗忘的时代，传说中的秦朝已经不复存在，而我们却发现了一本名为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是某个古代文人的一份手稿，它记录了他如何在荒废的帝都中搜寻着那位伟大的皇帝——始皇帝留下来的最后一丝痕迹。我们决定将这段往事翻译出来，看看它能否带给我们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新追寻已逝去的辉煌？</w:t>
      </w:r>
      <w:r>
        <w:rPr>
          <w:sz w:val="32"/>
          <w:szCs w:val="32"/>
        </w:rPr>
        <w:t>&lt;/p&gt;&lt;p&gt;&lt;img src="/static-img/bwLUH86YGNgVR37FtlkVf-OOXE--ftm03e4xEGjjNHwJBzSFwDxJa2mYqm8WSL51fZNluRchPWRt1IPz3-Leeg.jpg"&gt;&lt;/p&gt;&lt;p&gt;</w:t>
      </w:r>
      <w:r>
        <w:rPr>
          <w:sz w:val="32"/>
          <w:szCs w:val="32"/>
        </w:rPr>
        <w:t>探索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首先遇到了作者对自己所处时代深刻感慨。他认为，尽管秦朝已经覆灭，但其留下的文化遗产和制度成就依然值得后人学习。作者希望通过自己的探险来证明这一点，他相信，只有不断回顾过去，才能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历史的沉浮，怎样保持信念？</w:t>
      </w:r>
      <w:r>
        <w:rPr>
          <w:sz w:val="32"/>
          <w:szCs w:val="32"/>
        </w:rPr>
        <w:t>&lt;/p&gt;&lt;p&gt;&lt;img src="/static-img/FR7XCUCiBEfzfKHwXl_Rn-OOXE--ftm03e4xEGjjNHwJBzSFwDxJa2mYqm8WSL51fZNluRchPWRt1IPz3-Leeg.jpg"&gt;&lt;/p&gt;&lt;p&gt;</w:t>
      </w:r>
      <w:r>
        <w:rPr>
          <w:sz w:val="32"/>
          <w:szCs w:val="32"/>
        </w:rPr>
        <w:t>随着故事深入，我们了解到作者面临了许多困难和挑战。在一次次失败之后，他并没有放弃，而是从每一次失败中汲取经验教训，最终成功找到了一些关于始皇帝生活的小细节。这让我们思考，在现实生活中，当遇到困难时，我们应该如何坚持下去，并转化这些挫折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的智慧与现代社会的相通之处</w:t>
      </w:r>
      <w:r>
        <w:rPr>
          <w:sz w:val="32"/>
          <w:szCs w:val="32"/>
        </w:rPr>
        <w:t>&lt;/p&gt;&lt;p&gt;&lt;img src="/static-img/o7Yi3h95mEzPoEEiHTGsw-OOXE--ftm03e4xEGjjNHwJBzSFwDxJa2mYqm8WSL51fZNluRchPWRt1IPz3-Leeg.jpg"&gt;&lt;/p&gt;&lt;p&gt;</w:t>
      </w:r>
      <w:r>
        <w:rPr>
          <w:sz w:val="32"/>
          <w:szCs w:val="32"/>
        </w:rPr>
        <w:t>通过阅读《寻秦记》，我们发现古人的智慧其实并不仅限于他们所处那个时代。例如，他们对于天人合一、自然与人类之间平衡等理念，对于现代社会来说仍然具有重要价值。而且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提醒了我们，无论是在科技飞速发展还是经济快速增长的时候，都不能忽视对传统文化和历史知识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明：一种共存关系</w:t>
      </w:r>
      <w:r>
        <w:rPr>
          <w:sz w:val="32"/>
          <w:szCs w:val="32"/>
        </w:rPr>
        <w:t>&lt;/p&gt;&lt;p&gt;&lt;img src="/static-img/cjBHDg1cf90kC13EU_-vEuOOXE--ftm03e4xEGjjNHwJBzSFwDxJa2mYqm8WSL51fZNluRchPWRt1IPz3-Leeg.jpg"&gt;&lt;/p&gt;&lt;p&gt;</w:t>
      </w:r>
      <w:r>
        <w:rPr>
          <w:sz w:val="32"/>
          <w:szCs w:val="32"/>
        </w:rPr>
        <w:t>这个过程中，还有一点值得特别注意，那就是技术与文明之间微妙而又紧密的情感联系。在当今这个信息爆炸、数字化进程加速的大环境下，《寻秦记》正如同一个灯塔般指引着人们不要迷失方向，让我们的脚步更加坚定地走向前方，同时也不忘仰望那些光芒四射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史为镜，以梦为马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寻秦记》并不是简单的一个冒险故事，它是一种精神追求，一种对于生命意义永恒探索的手笔。当我完成翻译这篇文章，我感到一种既满足又渴望继续探索的心情。我想，这可能正是《寻秦记》想要表达的一切——无论是过去还是现在，只要心怀梦想，就不会停歇。</w:t>
      </w:r>
      <w:r>
        <w:rPr>
          <w:sz w:val="32"/>
          <w:szCs w:val="32"/>
        </w:rPr>
        <w:t>&lt;/p&gt;&lt;p&gt;&lt;a href = "/doc/47371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重启</w:t>
      </w:r>
      <w:r>
        <w:rPr>
          <w:sz w:val="32"/>
          <w:szCs w:val="32"/>
        </w:rPr>
        <w:t>.doc" rel="alternate" download="47371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