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传说古老英雄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盖世战神的传说</w:t>
      </w:r>
      <w:r>
        <w:rPr>
          <w:sz w:val="32"/>
          <w:szCs w:val="32"/>
        </w:rPr>
        <w:t>&lt;/p&gt;&lt;p&gt;&lt;img src="/static-img/CC_MvV0no2joLTWipRi04-QjBZG7P2WpxQBxXAH7DgYctv95KstcR6-lirfn8r2-.png"&gt;&lt;/p&gt;&lt;p&gt;</w:t>
      </w:r>
      <w:r>
        <w:rPr>
          <w:sz w:val="32"/>
          <w:szCs w:val="32"/>
        </w:rPr>
        <w:t>在遥远的古代，有一个关于一位名叫“盖世战神”的英雄的传说，这个名字响彻了整个大陆，成为了一种传奇。他的故事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6guvGIdkAthhWQJyrP3shOQjBZG7P2WpxQBxXAH7DgavutocMGHaCbDjqai8UWf5DO2H0vCjqNLxdrMo7R74fPBuroIv6NBdo0Y26IG9Wy1QUJwpEDfzxqMMrUWaSA7zNOJ3t8Ojyylfuw6zeCZieg.jpg"&gt;&lt;/p&gt;&lt;p&gt;</w:t>
      </w:r>
      <w:r>
        <w:rPr>
          <w:sz w:val="32"/>
          <w:szCs w:val="32"/>
        </w:rPr>
        <w:t>从小就显示出超群过人的才能和勇气，他不仅武艺高强，而且智谋无穷。在年轻时期，他便已经成为了一个令人敬畏的大将军。他以其英勇善战、公正无私而闻名遐迩，被人们尊称为“盖世战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四方</w:t>
      </w:r>
      <w:r>
        <w:rPr>
          <w:sz w:val="32"/>
          <w:szCs w:val="32"/>
        </w:rPr>
        <w:t>&lt;/p&gt;&lt;p&gt;&lt;img src="/static-img/w7GMdjWEOPMj22ZGbn5cWeQjBZG7P2WpxQBxXAH7DgavutocMGHaCbDjqai8UWf5DO2H0vCjqNLxdrMo7R74fPBuroIv6NBdo0Y26IG9Wy1QUJwpEDfzxqMMrUWaSA7zNOJ3t8Ojyylfuw6zeCZieg.png"&gt;&lt;/p&gt;&lt;p&gt;</w:t>
      </w:r>
      <w:r>
        <w:rPr>
          <w:sz w:val="32"/>
          <w:szCs w:val="32"/>
        </w:rPr>
        <w:t>在一次又一次的战争中，盖世战神展现出了他不可思议的力量。他率领着自己的部队，一路征服四方，击败了众多强敌，为民除害。这场场胜利，让他的声望越来越高，最终，他成为了统治整个大陆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&lt;img src="/static-img/aziZQ0lLiNOwZ1VE0Ck_wuQjBZG7P2WpxQBxXAH7DgavutocMGHaCbDjqai8UWf5DO2H0vCjqNLxdrMo7R74fPBuroIv6NBdo0Y26IG9Wy1QUJwpEDfzxqMMrUWaSA7zNOJ3t8Ojyylfuw6zeCZieg.jpg"&gt;&lt;/p&gt;&lt;p&gt;</w:t>
      </w:r>
      <w:r>
        <w:rPr>
          <w:sz w:val="32"/>
          <w:szCs w:val="32"/>
        </w:rPr>
        <w:t>尽管盖世战神手握重兵，但他却从未忘记礼让之道。在平定内乱后，他推行了一系列改革措施，使得国家更加繁荣昌盛。他不仅是一位伟大的军事家，更是一位深明国事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困境中的光辉</w:t>
      </w:r>
      <w:r>
        <w:rPr>
          <w:sz w:val="32"/>
          <w:szCs w:val="32"/>
        </w:rPr>
        <w:t>&lt;/p&gt;&lt;p&gt;&lt;img src="/static-img/nLnVWFBM9-WfDQ_2_GYkjuQjBZG7P2WpxQBxXAH7DgavutocMGHaCbDjqai8UWf5DO2H0vCjqNLxdrMo7R74fPBuroIv6NBdo0Y26IG9Wy1QUJwpEDfzxqMMrUWaSA7zNOJ3t8Ojyylfuw6zeCZieg.jpg"&gt;&lt;/p&gt;&lt;p&gt;</w:t>
      </w:r>
      <w:r>
        <w:rPr>
          <w:sz w:val="32"/>
          <w:szCs w:val="32"/>
        </w:rPr>
        <w:t>然而，在生命晚期，盖世战神面临前所未有的挑战。一场突如其来的疾病侵袭了他的身体，而这也恰逢外患不断，这些都是普通人难以承受的情形。但即使如此，他依然坚持着对国家和人民的责任感，用尽最后一点力气去抵抗外敌，并确保国家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战斗中失去了生命，但他的精神却永远活跃在人们的心中。由于他的一生奋斗与牺牲，大量文献记录了他的历史，同时，也有许多艺术作品被创作出来，以纪念这位伟大的英雄。至今，每当有人提起“盖世战神”，都会唤起一片沉浸于往昔豪情壮志之中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那么，“盖世战神”这个名字背后隐藏的是什么？是一个传奇，是一个传说还是更深层次的情感体验？</w:t>
      </w:r>
      <w:r>
        <w:rPr>
          <w:sz w:val="32"/>
          <w:szCs w:val="32"/>
        </w:rPr>
        <w:t>&lt;/p&gt;&lt;p&gt;&lt;a href = "/doc/473173-</w:t>
      </w:r>
      <w:r>
        <w:rPr>
          <w:sz w:val="32"/>
          <w:szCs w:val="32"/>
        </w:rPr>
        <w:t>盖世战神传说古老英雄的传奇故事</w:t>
      </w:r>
      <w:r>
        <w:rPr>
          <w:sz w:val="32"/>
          <w:szCs w:val="32"/>
        </w:rPr>
        <w:t>.doc" rel="alternate" download="473173-</w:t>
      </w:r>
      <w:r>
        <w:rPr>
          <w:sz w:val="32"/>
          <w:szCs w:val="32"/>
        </w:rPr>
        <w:t>盖世战神传说古老英雄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