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古代诗词中的春夜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的诗意</w:t>
      </w:r>
      <w:r>
        <w:rPr>
          <w:sz w:val="32"/>
          <w:szCs w:val="32"/>
        </w:rPr>
        <w:t>&lt;/p&gt;&lt;p&gt;&lt;img src="/static-img/hqLNlrqaF11xWWsoQRfsOxaGbzXySsAfO-X4HT6uIb_JyKricnIQ2NI8hU9be_yO.jp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经常被用来形容春夜的景象。它描绘了一幅宁静而又神秘的情境，那是一种只有在深夜，月光透过窗户洒在地面上的时候才能感受到的独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清明”？</w:t>
      </w:r>
      <w:r>
        <w:rPr>
          <w:sz w:val="32"/>
          <w:szCs w:val="32"/>
        </w:rPr>
        <w:t>&lt;/p&gt;&lt;p&gt;&lt;img src="/static-img/BHNxUPCjk79PxNKGfrYZXhaGbzXySsAfO-X4HT6uIb-SHHvEZKrrg5S_XNnpmKWkznRF9Jv01RoDl7dVdMYc2A.jpg"&gt;&lt;/p&gt;&lt;p&gt;&amp;#34;</w:t>
      </w:r>
      <w:r>
        <w:rPr>
          <w:sz w:val="32"/>
          <w:szCs w:val="32"/>
        </w:rPr>
        <w:t>清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天空晴朗无云，这个词也可以用来形容心情和环境都非常宁静的地方。在古代文人墨客眼中，“清明”是他们笔下最喜爱的一种天气，因为它能够让人更好地享受自然之美，也更容易进入一种心灵的平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暗月”？</w:t>
      </w:r>
      <w:r>
        <w:rPr>
          <w:sz w:val="32"/>
          <w:szCs w:val="32"/>
        </w:rPr>
        <w:t>&lt;/p&gt;&lt;p&gt;&lt;img src="/static-img/p9n-hG2XAvTWenBKRKd-uhaGbzXySsAfO-X4HT6uIb-SHHvEZKrrg5S_XNnpmKWkznRF9Jv01RoDl7dVdMYc2A.jpg"&gt;&lt;/p&gt;&lt;p&gt;“</w:t>
      </w:r>
      <w:r>
        <w:rPr>
          <w:sz w:val="32"/>
          <w:szCs w:val="32"/>
        </w:rPr>
        <w:t>暗月”则是指虽然外面有了月亮，但由于房屋密集或者其他因素，导致光线并不是很充足。这就像是在一个不太开朗的环境里，却依然能感受到一丝微弱的光芒。这种景象往往能够激发人们深思和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中的“清明暗月”</w:t>
      </w:r>
      <w:r>
        <w:rPr>
          <w:sz w:val="32"/>
          <w:szCs w:val="32"/>
        </w:rPr>
        <w:t>&lt;/p&gt;&lt;p&gt;&lt;img src="/static-img/tYFfa26JFrc1_cho_YrFoRaGbzXySsAfO-X4HT6uIb-SHHvEZKrrg5S_XNnpmKWkznRF9Jv01RoDl7dVdMYc2A.jpg"&gt;&lt;/p&gt;&lt;p&gt;</w:t>
      </w:r>
      <w:r>
        <w:rPr>
          <w:sz w:val="32"/>
          <w:szCs w:val="32"/>
        </w:rPr>
        <w:t>当春节过后，一切都回归到平常的时候，那些长时间关门休息的大屋子里，偶尔会有一些朋友聚在一起聊着天。这些朋友们大多数都是书生，他们喜欢在这样的晚上进行诗词吟唱或是棋艺比赛，以此作为放松心情的手段。而这时，每个人都会注意到那片片透过窗户洒落下来、既温暖又带点寒意的地面，是不是特别适合写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“清明暗月”的韵味？</w:t>
      </w:r>
      <w:r>
        <w:rPr>
          <w:sz w:val="32"/>
          <w:szCs w:val="32"/>
        </w:rPr>
        <w:t>&lt;/p&gt;&lt;p&gt;&lt;img src="/static-img/fL_a-ahJv5duiPMttZrCFRaGbzXySsAfO-X4HT6uIb-SHHvEZKrrg5S_XNnpmKWkznRF9Jv01RoDl7dVdMYc2A.jpg"&gt;&lt;/p&gt;&lt;p&gt;</w:t>
      </w:r>
      <w:r>
        <w:rPr>
          <w:sz w:val="32"/>
          <w:szCs w:val="32"/>
        </w:rPr>
        <w:t>为了捕捉这一特殊时刻的心境和氛围，有些文人开始尝试将这一画面的精神与自己的作品相融合。在他们笔下的每一句诗，每一次对话，都似乎都带着一种超脱尘世、追求高洁的心态。而这份超脱，让人的内心变得更加纯净，更容易接近那个所谓的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传承“清明暗月”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那些老旧的小镇，在灯火阑珊处，仍然有人提起那首《踏莎行》：“薄雾浓云愁永昼”，或是在遥远的地方听闻那首《木兰花》，总感觉自己身临其境，不禁想起了那个被称作“诗意生活”的时代。当我们走进那些已经变迁巨大的城市，当我们再次听到那首歌曲或读到那篇文章时，我们是否能感受到那种久违的情怀，那种对过去岁 月珍视，而不愿忘怀的情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繁星点点之下，看着你的脚下，那块被微弱银河照耀的地毯，你会不会觉得，无论时代怎么变化，“清明暗月”的精神永远值得我们去探索去传承呢？</w:t>
      </w:r>
      <w:r>
        <w:rPr>
          <w:sz w:val="32"/>
          <w:szCs w:val="32"/>
        </w:rPr>
        <w:t>&lt;/p&gt;&lt;p&gt;&lt;a href = "/doc/472394-</w:t>
      </w:r>
      <w:r>
        <w:rPr>
          <w:sz w:val="32"/>
          <w:szCs w:val="32"/>
        </w:rPr>
        <w:t>清明暗月古代诗词中的春夜景象</w:t>
      </w:r>
      <w:r>
        <w:rPr>
          <w:sz w:val="32"/>
          <w:szCs w:val="32"/>
        </w:rPr>
        <w:t>.doc" rel="alternate" download="472394-</w:t>
      </w:r>
      <w:r>
        <w:rPr>
          <w:sz w:val="32"/>
          <w:szCs w:val="32"/>
        </w:rPr>
        <w:t>清明暗月古代诗词中的春夜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