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艺奇缘</w:t>
      </w:r>
      <w:r>
        <w:rPr>
          <w:sz w:val="48"/>
          <w:szCs w:val="48"/>
        </w:rPr>
        <w:t>-</w:t>
      </w:r>
      <w:r>
        <w:rPr>
          <w:sz w:val="48"/>
          <w:szCs w:val="48"/>
        </w:rPr>
        <w:t>琴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穿越古典音乐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穿越古典音乐的奇遇》</w:t>
      </w:r>
      <w:r>
        <w:rPr>
          <w:sz w:val="32"/>
          <w:szCs w:val="32"/>
        </w:rPr>
        <w:t>&lt;/p&gt;&lt;p&gt;&lt;img src="/static-img/72SpgX8pERd7JPshQCqu3d7yHlJxkcrzjR0CblDaZ7p2Rpbg6YgbycwUeIwZeOqU.jpg"&gt;&lt;/p&gt;&lt;p&gt;</w:t>
      </w:r>
      <w:r>
        <w:rPr>
          <w:sz w:val="32"/>
          <w:szCs w:val="32"/>
        </w:rPr>
        <w:t>在这个充满神秘与传奇的世界里，音乐不仅仅是一种艺术形式，它承载着无数人的梦想和追求。《琴帝》这部作品正是这样一本书，它讲述了一个名叫周易的人，在一次意外的情况下穿越到了另一个时代，那个时代的文化和科技都远远落后于他所居住的现代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易是一个才华横溢的小提琴手，他拥有过人之处的一手技术，但命运却让他错失了在自己的时代发光发热的机会。在那个古代社会，他发现自己竟然成为了一个真正的“琴帝”，人们将他视为天上的神灵，每当有人病重或遭遇灾难时，都会祈求“琴帝”的帮助。</w:t>
      </w:r>
      <w:r>
        <w:rPr>
          <w:sz w:val="32"/>
          <w:szCs w:val="32"/>
        </w:rPr>
        <w:t>&lt;/p&gt;&lt;p&gt;&lt;img src="/static-img/n-chLdjLaMv6Mt8iyiG4RN7yHlJxkcrzjR0CblDaZ7qV7yE4BkAyQiKk76IGZ51s_4Fnh_n0a6lqZWUOspiJmQ.jpg"&gt;&lt;/p&gt;&lt;p&gt;</w:t>
      </w:r>
      <w:r>
        <w:rPr>
          <w:sz w:val="32"/>
          <w:szCs w:val="32"/>
        </w:rPr>
        <w:t>由于文明水平差异巨大，周易无法直接使用现代电子设备，因此，他决定通过传统方式来记录他的经历——写作。于是，“琴帝”这个名字便被用来作为他的笔名，而他的故事，也就以“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的形式流传开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周易就会拿起笔杆，一边弹奏着小提琴，一边将自己的故事编织成文字。他描述了自己如何学会制作乐器、如何教导那些没有接触过西方音乐的人，以及他们对新知识的惊叹和好奇。这些文字不仅仅是关于音乐，更是关于两个截然不同世界之间文化交流的一个缩影。</w:t>
      </w:r>
      <w:r>
        <w:rPr>
          <w:sz w:val="32"/>
          <w:szCs w:val="32"/>
        </w:rPr>
        <w:t>&lt;/p&gt;&lt;p&gt;&lt;img src="/static-img/aQJ6yiChEw8zlHY3VmfUNN7yHlJxkcrzjR0CblDaZ7qV7yE4BkAyQiKk76IGZ51s_4Fnh_n0a6lqZWUOspiJmQ.jpg"&gt;&lt;/p&gt;&lt;p&gt;</w:t>
      </w:r>
      <w:r>
        <w:rPr>
          <w:sz w:val="32"/>
          <w:szCs w:val="32"/>
        </w:rPr>
        <w:t>随着时间推移，“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逐渐成为了一股热潮，不少人开始尝试学习西方乐器，同时也对中世纪欧洲的生活方式产生了浓厚兴趣。对于那些渴望探索更多历史奥秘的人来说，这些故事提供了一种独特而深刻的体验，让他们能够感受到那段历史时期中隐藏的情感和精神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人都能理解这种跨越时空的情感交流，有些读者可能会觉得这样的故事太过虚构。但对于那些对古典音乐怀有执念，对历史情节敏感的人来说，“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无疑是一个宝贵的心灵港湾，它连接的是两颗心跳，是两段生命轨迹相交的地方。这就是为什么《琴德》这一作品如此受欢迎，它不只是一个简单的小说，更是一次跨越千年的精神旅行。</w:t>
      </w:r>
      <w:r>
        <w:rPr>
          <w:sz w:val="32"/>
          <w:szCs w:val="32"/>
        </w:rPr>
        <w:t>&lt;/p&gt;&lt;p&gt;&lt;img src="/static-img/J9AEGkpxRKpHeNNYbJO0697yHlJxkcrzjR0CblDaZ7qV7yE4BkAyQiKk76IGZ51s_4Fnh_n0a6lqZWUOspiJmQ.jpg"&gt;&lt;/p&gt;&lt;p&gt;&lt;a href = "/doc/471999-</w:t>
      </w:r>
      <w:r>
        <w:rPr>
          <w:sz w:val="32"/>
          <w:szCs w:val="32"/>
        </w:rPr>
        <w:t>琴艺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穿越古典音乐的奇遇</w:t>
      </w:r>
      <w:r>
        <w:rPr>
          <w:sz w:val="32"/>
          <w:szCs w:val="32"/>
        </w:rPr>
        <w:t>.doc" rel="alternate" download="471999-</w:t>
      </w:r>
      <w:r>
        <w:rPr>
          <w:sz w:val="32"/>
          <w:szCs w:val="32"/>
        </w:rPr>
        <w:t>琴艺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穿越古典音乐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