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神农从凡人到九霄宗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天界与人间隔着一道无法逾越的天梯。《择天记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让我们窥视了那些敢于挑战命运、选择自己的道路的人们。在这个充满传奇色彩的世界里，每个人都有可能成为下一个神话。</w:t>
      </w:r>
      <w:r>
        <w:rPr>
          <w:sz w:val="32"/>
          <w:szCs w:val="32"/>
        </w:rPr>
        <w:t>&lt;/p&gt;&lt;p&gt;&lt;img src="/static-img/eRIqEsxCm2o1KGx_8vbDRuOOXE--ftm03e4xEGjjNHxCXZkCuZaJJHbqipuBEfXC.png"&gt;&lt;/p&gt;&lt;p&gt;</w:t>
      </w:r>
      <w:r>
        <w:rPr>
          <w:sz w:val="32"/>
          <w:szCs w:val="32"/>
        </w:rPr>
        <w:t>逆袭神农：从凡人到九霄宗主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择天记》的世界中，有这样一位叫做逆袭神农的人物。他原本只是一个普通的小镇青年，但他拥有着不寻常的心灵和坚韧不拔的意志。他的故事，是关于如何从最底层一步步攀登到顶峰。</w:t>
      </w:r>
      <w:r>
        <w:rPr>
          <w:sz w:val="32"/>
          <w:szCs w:val="32"/>
        </w:rPr>
        <w:t>&lt;/p&gt;&lt;p&gt;&lt;img src="/static-img/DfzN6ZkpWvRuHNXwebZtPuOOXE--ftm03e4xEGjjNHwJBzSFwDxJa2mYqm8WSL51fZNluRchPWRt1IPz3-Leeg.jpg"&gt;&lt;/p&gt;&lt;p&gt;</w:t>
      </w:r>
      <w:r>
        <w:rPr>
          <w:sz w:val="32"/>
          <w:szCs w:val="32"/>
        </w:rPr>
        <w:t>逆袭神农开始时只是一名草根小贩，他每日奔波于市集之间，卖些蔬菜果蔬为生。但他心中有个梦想，那就是要变成一个真正的大人物。在一次偶然的情形下，他得到了传说中的“圣药”，这是能让人快速提升实力的秘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这份宝贵之物，逆袭神农开始了他的修炼之路。他用圣药换取了一张修仙图纸，然后就投身于修仙之路上。这次不同于以往，他没有放弃，而是更加坚定地朝着目标前进。</w:t>
      </w:r>
      <w:r>
        <w:rPr>
          <w:sz w:val="32"/>
          <w:szCs w:val="32"/>
        </w:rPr>
        <w:t>&lt;/p&gt;&lt;p&gt;&lt;img src="/static-img/XaX9AaG7uslaYzIfibrVt-OOXE--ftm03e4xEGjjNHwJBzSFwDxJa2mYqm8WSL51fZNluRchPWRt1IPz3-Leeg.jpg"&gt;&lt;/p&gt;&lt;p&gt;</w:t>
      </w:r>
      <w:r>
        <w:rPr>
          <w:sz w:val="32"/>
          <w:szCs w:val="32"/>
        </w:rPr>
        <w:t>通过不断地学习和实践，逆袭神农逐渐掌握了一些基本的法术，并且利用这些法术帮助村民解决问题，这也为他赢得了村民们的尊重和信任。随着时间推移，他慢慢建立起了一定的威望，也吸引了一批忠诚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并不是没有挫折，最终还是被迫离开故乡，只好踏上漫长而艰难的人生旅程。但正是这些经历，使他变得更加强大，更坚定了对成为真正大人的决心。当他再次回到故乡时，不仅名声鹊起，而且还带来了更多财富和知识，为整个村庄带来了巨大的改善。</w:t>
      </w:r>
      <w:r>
        <w:rPr>
          <w:sz w:val="32"/>
          <w:szCs w:val="32"/>
        </w:rPr>
        <w:t>&lt;/p&gt;&lt;p&gt;&lt;img src="/static-img/j3rgZ3NtTt152e3gGfrWleOOXE--ftm03e4xEGjjNHwJBzSFwDxJa2mYqm8WSL51fZNluRchPWRt1IPz3-Leeg.jpg"&gt;&lt;/p&gt;&lt;p&gt;</w:t>
      </w:r>
      <w:r>
        <w:rPr>
          <w:sz w:val="32"/>
          <w:szCs w:val="32"/>
        </w:rPr>
        <w:t>然而，在这个过程中，还有许多真实案例可以供我们学习，比如某个小商贩因为机缘巧合获得一本珍贵书籍，从此改变命运；或者某位年轻修士凭借自己独特的手法将废弃多年的古井重新开启，对周围环境产生积极影响等等。他们所展现出的勇气、智慧以及对生活热爱，都值得我们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逆袭神农终于达成了自己的愿望——成为九霄宗主时，我们仿佛看到了那条通往星辰大海的小径。而对于那些渴望改变命运、勇敢追求卓越的人来说，《择天记》这样的故事，无疑会激发他们内心深处最原始最强烈的情感——希望与梦想相遇。</w:t>
      </w:r>
      <w:r>
        <w:rPr>
          <w:sz w:val="32"/>
          <w:szCs w:val="32"/>
        </w:rPr>
        <w:t>&lt;/p&gt;&lt;p&gt;&lt;img src="/static-img/48D0RbkKXZ91LVKI20OkhOOOXE--ftm03e4xEGjjNHwJBzSFwDxJa2mYqm8WSL51fZNluRchPWRt1IPz3-Leeg.jpg"&gt;&lt;/p&gt;&lt;p&gt;&lt;a href = "/doc/47073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神农从凡人到九霄宗主的传奇</w:t>
      </w:r>
      <w:r>
        <w:rPr>
          <w:sz w:val="32"/>
          <w:szCs w:val="32"/>
        </w:rPr>
        <w:t>.doc" rel="alternate" download="470732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神农从凡人到九霄宗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