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我是如何在游戏中变得美丽透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奇幻与冒险的世界里，作为一名玩家，我也想为自己的角色加点颜值。毕竟，在这条充满挑战和机遇的大路上，只有美丽的外表才能让人更加得心应手。</w:t>
      </w:r>
      <w:r>
        <w:rPr>
          <w:sz w:val="32"/>
          <w:szCs w:val="32"/>
        </w:rPr>
        <w:t>&lt;/p&gt;&lt;p&gt;&lt;img src="/static-img/5Is7RZx_6qtZ5a8mROmZPt7yHlJxkcrzjR0CblDaZ7p2Rpbg6YgbycwUeIwZeOqU.png"&gt;&lt;/p&gt;&lt;p&gt;</w:t>
      </w:r>
      <w:r>
        <w:rPr>
          <w:sz w:val="32"/>
          <w:szCs w:val="32"/>
        </w:rPr>
        <w:t>我记得那天，我在网上看到了一些关于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，它们展示了如何通过简单的操作，让角色的皮肤变得光滑细腻，就像是真的洗过一样。那些视频中的技巧让我印象深刻，不禁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给我的角色换一个新的外观。我选择了一款最新发布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软件，它功能强大且操作方便。在软件中，我开始调整角色的各种参数，从头发到眼睛，再到肌肤质地，每一步都小心翼翼地进行着。</w:t>
      </w:r>
      <w:r>
        <w:rPr>
          <w:sz w:val="32"/>
          <w:szCs w:val="32"/>
        </w:rPr>
        <w:t>&lt;/p&gt;&lt;p&gt;&lt;img src="/static-img/6Va2o8khekFzs0f5yhhPGt7yHlJxkcrzjR0CblDaZ7qV7yE4BkAyQiKk76IGZ51s_4Fnh_n0a6lqZWUOspiJmQ.png"&gt;&lt;/p&gt;&lt;p&gt;</w:t>
      </w:r>
      <w:r>
        <w:rPr>
          <w:sz w:val="32"/>
          <w:szCs w:val="32"/>
        </w:rPr>
        <w:t>当我将肌肤设置为“东乳液”模式时，一种清新的感觉瞬间弥漫开来。角色的脸颊变得更丰润，更有光泽，仿佛真正受到了一次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护理。一番努力之后，我对照镜子里的自己不禁自豪起来，这个角色简直就是一个活生生的美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改动并没有影响到游戏体验，角色的战斗力依旧强劲无匹。这让我意识到了打扮也是提升战斗效率的一种方式，或许你可以这样认为：美丽是力量的一种装备呢！</w:t>
      </w:r>
      <w:r>
        <w:rPr>
          <w:sz w:val="32"/>
          <w:szCs w:val="32"/>
        </w:rPr>
        <w:t>&lt;/p&gt;&lt;p&gt;&lt;img src="/static-img/LIYya7AkahLdemtprsAzFd7yHlJxkcrzjR0CblDaZ7qV7yE4BkAyQiKk76IGZ51s_4Fnh_n0a6lqZWUOspiJmQ.png"&gt;&lt;/p&gt;&lt;p&gt;</w:t>
      </w:r>
      <w:r>
        <w:rPr>
          <w:sz w:val="32"/>
          <w:szCs w:val="32"/>
        </w:rPr>
        <w:t>总之，用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这样的方法，可以帮助我们创造出既符合视觉效果又保持战斗力的角色形象。每一次改进，都能带给我更多乐趣，也让我的游戏经历更加多彩多姿。如果你也有兴趣，可以尝试一下，看看你的角落是否也能变成最亮眼的人物！</w:t>
      </w:r>
      <w:r>
        <w:rPr>
          <w:sz w:val="32"/>
          <w:szCs w:val="32"/>
        </w:rPr>
        <w:t>&lt;/p&gt;&lt;p&gt;&lt;a href = "/doc/47007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变得美丽透亮的</w:t>
      </w:r>
      <w:r>
        <w:rPr>
          <w:sz w:val="32"/>
          <w:szCs w:val="32"/>
        </w:rPr>
        <w:t>.doc" rel="alternate" download="470076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我是如何在游戏中变得美丽透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