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甜探索迈开腿尝尝你的草莓声音背后的情感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孩子们兴奋地围坐在老师面前，听着她讲述了一个奇特的故事——迈开腿尝尝你的草莓声音。这个故事似乎简单，却蕴含深刻的哲理和生活启示。</w:t>
      </w:r>
      <w:r>
        <w:rPr>
          <w:sz w:val="32"/>
          <w:szCs w:val="32"/>
        </w:rPr>
        <w:t>&lt;/p&gt;&lt;p&gt;&lt;img src="/static-img/h1uXhpnaXWKWaXkzeTOodqbmxGkXUqvRa1ID3_yn2kT45AbNNQC1Rwwfbw5K_gxH.jpg"&gt;&lt;/p&gt;&lt;p&gt;</w:t>
      </w:r>
      <w:r>
        <w:rPr>
          <w:sz w:val="32"/>
          <w:szCs w:val="32"/>
        </w:rPr>
        <w:t>第一部分：故事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像是一个游戏规则，但它却触及了人与自然之间微妙而又复杂的关系。草莓的声音，是一种独特的声音，那是树木生长、土壤滋养、雨水滋润和阳光照耀共同创造出来的一种语言。在这个过程中，每一份努力都被转化为了一种声音，这种声音不仅仅是我们可以听到的事物，而是一种无形的情感。</w:t>
      </w:r>
      <w:r>
        <w:rPr>
          <w:sz w:val="32"/>
          <w:szCs w:val="32"/>
        </w:rPr>
        <w:t>&lt;/p&gt;&lt;p&gt;&lt;img src="/static-img/K7gmLdgiXNbaRQEl3Vcin6bmxGkXUqvRa1ID3_yn2kSzhttiMmt8R4qQiIQgHmor3aCKa1X_EniyD5xmONuHGMoMlF3Mscas0UL7INZtKjqBl9ckVbO9oaGXVYNfc4KI.jpg"&gt;&lt;/p&gt;&lt;p&gt;</w:t>
      </w:r>
      <w:r>
        <w:rPr>
          <w:sz w:val="32"/>
          <w:szCs w:val="32"/>
        </w:rPr>
        <w:t>第二部分：探索情感与文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尝尝你的草莓声音”并不只是一个简单的动作，它承载着对土地尊重，对自然生命尊严的态度。当我们在吃果实时，不仅是在享受美味，更是在体验大自然赐予我们的礼物。在不同的文化中，这样的行为可能有不同的象征意义。比如，在某些农村地区，人们会通过这种方式来表达对土地劳动者的敬意，同时也提醒自己要珍惜每一次播下的希望。</w:t>
      </w:r>
      <w:r>
        <w:rPr>
          <w:sz w:val="32"/>
          <w:szCs w:val="32"/>
        </w:rPr>
        <w:t>&lt;/p&gt;&lt;p&gt;&lt;img src="/static-img/hsgNkwm7roF16ZnFyihfV6bmxGkXUqvRa1ID3_yn2kSzhttiMmt8R4qQiIQgHmor3aCKa1X_EniyD5xmONuHGMoMlF3Mscas0UL7INZtKjqBl9ckVbO9oaGXVYNfc4KI.jpg"&gt;&lt;/p&gt;&lt;p&gt;</w:t>
      </w:r>
      <w:r>
        <w:rPr>
          <w:sz w:val="32"/>
          <w:szCs w:val="32"/>
        </w:rPr>
        <w:t>第三部分：亲近大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我们能够更加接近大自然。这不仅是身体上的接近，也是精神上的交流。大自然以其丰富多彩的声音向我们诉说着她的秘密，让我们在其中找到平静与宁静。在这种环境下，我们的心灵得到了净化，变得更加纯净和清澈。</w:t>
      </w:r>
      <w:r>
        <w:rPr>
          <w:sz w:val="32"/>
          <w:szCs w:val="32"/>
        </w:rPr>
        <w:t>&lt;/p&gt;&lt;p&gt;&lt;img src="/static-img/jpvpGnNoX-qRHA6XPeYy5qbmxGkXUqvRa1ID3_yn2kSzhttiMmt8R4qQiIQgHmor3aCKa1X_EniyD5xmONuHGMoMlF3Mscas0UL7INZtKjqBl9ckVbO9oaGXVYNfc4KI.jpg"&gt;&lt;/p&gt;&lt;p&gt;</w:t>
      </w:r>
      <w:r>
        <w:rPr>
          <w:sz w:val="32"/>
          <w:szCs w:val="32"/>
        </w:rPr>
        <w:t>第四部分：传递价值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尝尝你的草莓声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教育的一个工具。它告诉孩子们如何去欣赏周围世界中的小事，比如一颗颗成熟的小红果子，每一颗都隐藏着自己的故事和价值。而且，这样的教育方式让孩子们学会了感恩，因为他们知道这些甜美的事情都是因为别人的辛勤劳动才有的。</w:t>
      </w:r>
      <w:r>
        <w:rPr>
          <w:sz w:val="32"/>
          <w:szCs w:val="32"/>
        </w:rPr>
        <w:t>&lt;/p&gt;&lt;p&gt;&lt;img src="/static-img/5-ElBJpt-ECBffWPu2A3DqbmxGkXUqvRa1ID3_yn2kSzhttiMmt8R4qQiIQgHmor3aCKa1X_EniyD5xmONuHGMoMlF3Mscas0UL7INZtKjqBl9ckVbO9oaGXVYNfc4KI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“迈开腿尝尝你的草莓声音”的话语提醒我们不要忘记那些基本的人文关怀。不论科技如何发展，不论生活节奏如何加快，我们始终需要回到最本质的人性联系上来，与地球母亲保持良好的沟通，以此来保障我们的健康和幸福以及未来的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尝尝你的草莓声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哲学意味的话题，它引导人们从日常生活中寻找更深层次的情感体验，并且教会人们珍惜每一份来自大自然的小确幸。这不仅是一段关于食物品味的问题，更是一段关于人与自然共存问题，是关于人类心灵追求完美之路的一步重要迈进。</w:t>
      </w:r>
      <w:r>
        <w:rPr>
          <w:sz w:val="32"/>
          <w:szCs w:val="32"/>
        </w:rPr>
        <w:t>&lt;/p&gt;&lt;p&gt;&lt;a href = "/doc/469787-</w:t>
      </w:r>
      <w:r>
        <w:rPr>
          <w:sz w:val="32"/>
          <w:szCs w:val="32"/>
        </w:rPr>
        <w:t>尝心甜探索迈开腿尝尝你的草莓声音背后的情感与文化</w:t>
      </w:r>
      <w:r>
        <w:rPr>
          <w:sz w:val="32"/>
          <w:szCs w:val="32"/>
        </w:rPr>
        <w:t>.doc" rel="alternate" download="469787-</w:t>
      </w:r>
      <w:r>
        <w:rPr>
          <w:sz w:val="32"/>
          <w:szCs w:val="32"/>
        </w:rPr>
        <w:t>尝心甜探索迈开腿尝尝你的草莓声音背后的情感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