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边界探索未来科技强国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时代，科技日新月异，人类对未来的追求和梦想不断扩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是科学幻想中的构想，更是我们未来可能走向的一种可能性。那么，我们要如何去理解这所谓的“超自然”科技，以及它将如何影响我们的生活呢？</w:t>
      </w:r>
      <w:r>
        <w:rPr>
          <w:sz w:val="32"/>
          <w:szCs w:val="32"/>
        </w:rPr>
        <w:t>&lt;/p&gt;&lt;p&gt;&lt;img src="/static-img/h0y16SIVOd6c_mEtriC5l2l8i1-ZuWimRN0HlM0_pH2ppOUM1jhgOQDyX0y3xzA6.jpg"&gt;&lt;/p&gt;&lt;p&gt;</w:t>
      </w:r>
      <w:r>
        <w:rPr>
          <w:sz w:val="32"/>
          <w:szCs w:val="32"/>
        </w:rPr>
        <w:t>首先，我们需要明确的是，“超自然”并不是指那些传统意义上的神话或巫术，而是指那些能够打破常规物理规律、逾越人脑直觉认知能力的技术。这意味着，这些技术可能会以一种新的方式改变我们对世界的认识，并且带来前所未有的革命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成为一个真正意义上的“超自然科技强国”，首先需要在基础研究上下功夫。在这个过程中，将会有许多新的发现和突破，比如量子计算、生物信息学等领域都有潜力成为推动这一目标实现的手段。这些研究不仅可以帮助我们更好地理解世界，还能为解决实际问题提供创新的解决方案。</w:t>
      </w:r>
      <w:r>
        <w:rPr>
          <w:sz w:val="32"/>
          <w:szCs w:val="32"/>
        </w:rPr>
        <w:t>&lt;/p&gt;&lt;p&gt;&lt;img src="/static-img/_3kAi0dG58sSLHvpgbpXBG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再者，教育体系也将扮演关键角色。在一个追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家里，对于科研人员来说，他们必须具备深厚的理论知识和创新思维。而对于普通公民来说，也需要通过普及科学教育，让更多的人了解最新的科学成就，从而激发他们学习和参与到这些高端技术开发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国家还必须建立起一套完善、高效且具有全球竞争力的创新体系。这包括政府政策支持、企业投入以及国际合作等多方面因素。只有这样，才能有效地促进新技术的研发应用，为社会经济发展注入活力。</w:t>
      </w:r>
      <w:r>
        <w:rPr>
          <w:sz w:val="32"/>
          <w:szCs w:val="32"/>
        </w:rPr>
        <w:t>&lt;/p&gt;&lt;p&gt;&lt;img src="/static-img/G9pkFlnDbmC0mSx-Ig9YVm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此外，在伦理与安全方面也不可忽视，因为一些看似“超自然”的技术，如人工智能、大数据分析等，其潜在风险也是巨大的。如果没有严格的事前规划和监管措施，就有可能导致无法预见的问题出现，因此作为一个负责任的大国，该考虑到这些长期后果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当这样的国家达到一定水平时，它们也应该思考如何利用这种力量来服务于全人类，而不是只为了自身利益。这涉及到国际合作与共赢的心态，以及对全球治理结构进行调整，以适应这种新型力量带来的变化。</w:t>
      </w:r>
      <w:r>
        <w:rPr>
          <w:sz w:val="32"/>
          <w:szCs w:val="32"/>
        </w:rPr>
        <w:t>&lt;/p&gt;&lt;p&gt;&lt;img src="/static-img/pzxq4K7M5HzqoUXf1DwN-Wl8i1-ZuWimRN0HlM0_pH2zE7wnUsdGYCCJhF05RLipxjLu3WjhcQXatEzxmQf4rQXEk1E--vu5YrsUz2sW9YXlWgmCm7os3wUWrTMDtrvKJn5Z2oAqzbFCNnC-89UKNA.jpg"&gt;&lt;/p&gt;&lt;p&gt;</w:t>
      </w:r>
      <w:r>
        <w:rPr>
          <w:sz w:val="32"/>
          <w:szCs w:val="32"/>
        </w:rPr>
        <w:t>总之，“超自然科技强国”的建设是一个复杂而充满挑战性的过程，但如果能够成功，它将彻底改变我们的生活方式，为人类文明开辟出一条全新的道路。</w:t>
      </w:r>
      <w:r>
        <w:rPr>
          <w:sz w:val="32"/>
          <w:szCs w:val="32"/>
        </w:rPr>
        <w:t>&lt;/p&gt;&lt;p&gt;&lt;a href = "/doc/469489-</w:t>
      </w:r>
      <w:r>
        <w:rPr>
          <w:sz w:val="32"/>
          <w:szCs w:val="32"/>
        </w:rPr>
        <w:t>超越现实边界探索未来科技强国的奥秘与挑战</w:t>
      </w:r>
      <w:r>
        <w:rPr>
          <w:sz w:val="32"/>
          <w:szCs w:val="32"/>
        </w:rPr>
        <w:t>.doc" rel="alternate" download="469489-</w:t>
      </w:r>
      <w:r>
        <w:rPr>
          <w:sz w:val="32"/>
          <w:szCs w:val="32"/>
        </w:rPr>
        <w:t>超越现实边界探索未来科技强国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