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开启创作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免费开放：创意无限的新篇章</w:t>
      </w:r>
      <w:r>
        <w:rPr>
          <w:sz w:val="32"/>
          <w:szCs w:val="32"/>
        </w:rPr>
        <w:t>&lt;/p&gt;&lt;p&gt;&lt;img src="/static-img/HqpCoMu6s3dAuSrbvG61DeOOXE--ftm03e4xEGjjNHxCXZkCuZaJJHbqipuBEfXC.jpg"&gt;&lt;/p&gt;&lt;p&gt;</w:t>
      </w:r>
      <w:r>
        <w:rPr>
          <w:sz w:val="32"/>
          <w:szCs w:val="32"/>
        </w:rPr>
        <w:t>在这个充满变化与挑战的时代，文化产业尤其是电影制作行业正经历着前所未有的发展。为了推动这一行业的进步，并为更多人提供展示才华和学习知识的机会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决定对外免费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展翅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开放背后的意义</w:t>
      </w:r>
      <w:r>
        <w:rPr>
          <w:sz w:val="32"/>
          <w:szCs w:val="32"/>
        </w:rPr>
        <w:t>&lt;/p&gt;&lt;p&gt;&lt;img src="/static-img/f0ekj_SspDxe4w122zJLSOOOXE--ftm03e4xEGjjNHwJBzSFwDxJa2mYqm8WSL51fZNluRchPWRt1IPz3-Leeg.jpg"&gt;&lt;/p&gt;&lt;p&gt;</w:t>
      </w:r>
      <w:r>
        <w:rPr>
          <w:sz w:val="32"/>
          <w:szCs w:val="32"/>
        </w:rPr>
        <w:t>首先，我们要认识到“免费”一词背后蕴含的一系列价值观和理念。对于一个旨在培养下一代艺术家、提升整个行业标准以及为社会贡献高质量文化内容的机构来说，“免费”不仅仅是一个简单的事实，更是一种责任感和对未来负责的态度。通过这种方式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向社会表达了它对艺术教育、人才培养以及公众服务领域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乾坤：探索梦想工坊</w:t>
      </w:r>
      <w:r>
        <w:rPr>
          <w:sz w:val="32"/>
          <w:szCs w:val="32"/>
        </w:rPr>
        <w:t>&lt;/p&gt;&lt;p&gt;&lt;img src="/static-img/QWT1--5GZHUIQ0lvjtbkReOOXE--ftm03e4xEGjjNHwJBzSFwDxJa2mYqm8WSL51fZNluRchPWRt1IPz3-Leeg.jpg"&gt;&lt;/p&gt;&lt;p&gt;</w:t>
      </w:r>
      <w:r>
        <w:rPr>
          <w:sz w:val="32"/>
          <w:szCs w:val="32"/>
        </w:rPr>
        <w:t>随着“免费”政策的实施，一些专业课程被特别打包成“梦想工坊”，专门针对那些希望从事电影制作工作但缺乏实际操作经验的人群。这意味着即使是最基础也可能是最关键的一课，对于想要进入这条道路的人们而言，这样的机会简直如同天降甘露。在这里，他们可以亲手体验摄影、剪辑、导演等多个环节，不仅能够掌握基本技能，还能在理论与实践之间找到最佳结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世界：探索视觉语言</w:t>
      </w:r>
      <w:r>
        <w:rPr>
          <w:sz w:val="32"/>
          <w:szCs w:val="32"/>
        </w:rPr>
        <w:t>&lt;/p&gt;&lt;p&gt;&lt;img src="/static-img/pNYK3qIPIKHCKf4573NybuOOXE--ftm03e4xEGjjNHwJBzSFwDxJa2mYqm8WSL51fZNluRchPWRt1IPz3-Leeg.png"&gt;&lt;/p&gt;&lt;p&gt;</w:t>
      </w:r>
      <w:r>
        <w:rPr>
          <w:sz w:val="32"/>
          <w:szCs w:val="32"/>
        </w:rPr>
        <w:t>然而，在享受这些资源时，我们不能忽视了视觉语言这一核心元素。每一次拍摄，每一次编辑，都需要精准地捕捉并呈现出那个瞬间或场景中的故事性。这也是为什么我们特别强调的是视觉语言作为一种沟通方式，它不仅涉及技术层面，更深入地关乎情感表达和叙事技巧。在这样的环境中，无论你是一名初学者还是资深人士，你都有机会去发现自己的独特风格，同时也能够学习如何以更丰富的情感来触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交织——技术与创新</w:t>
      </w:r>
      <w:r>
        <w:rPr>
          <w:sz w:val="32"/>
          <w:szCs w:val="32"/>
        </w:rPr>
        <w:t>&lt;/p&gt;&lt;p&gt;&lt;img src="/static-img/IloLin2_LbEtfS56LKAnzOOOXE--ftm03e4xEGjjNHwJBzSFwDxJa2mYqm8WSL51fZNluRchPWRt1IPz3-Leeg.jpg"&gt;&lt;/p&gt;&lt;p&gt;</w:t>
      </w:r>
      <w:r>
        <w:rPr>
          <w:sz w:val="32"/>
          <w:szCs w:val="32"/>
        </w:rPr>
        <w:t>除了提高审美能力之外，技术创新也是当前电影制作业界不可或缺的一个方面。随着科技不断进步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等工具日益普及，为电影制作带来了前所未有的便利。而作为一个追求卓越的地方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将会不断引入最新技术，让创作者能够更好地融合创新思维，使作品更加具有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飞翔——社区建设与互助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建立起一个支持性的社区氛围。在这个过程中，每个人都是彼此之间相互学习、彼此支持的大师级别学生。此次“免费”的开启，也就像是打开了一扇大门，让来自不同背景的人们汇聚一起，从而形成一个共同成长的小圈子，以此来促进每个人的职业发展，同时也让整个社区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免费”不仅代表了一种愿景，也标志着一种新的生活态度。在这个过程中，不管你是初学者还是老手，只要你心怀热爱，就有可能成为改变世界的话题人物。而对于我们所有人而言，无论是在哪里开始我们的旅程，都应以积极向上的态度迎接未来，因为真正值得称赞的是敢于尝试，用行动证明自己能做到的事情。当你的脚步踏上这条充满无限可能的小径时，你会发现，那份最初的心跳已经悄然变成了奔腾澎湃的心声，而那份最初的手足无措已化作了坚定信念。你准备好了吗？让我们一起迈出那一步，让我们的故事绽放！</w:t>
      </w:r>
      <w:r>
        <w:rPr>
          <w:sz w:val="32"/>
          <w:szCs w:val="32"/>
        </w:rPr>
        <w:t>&lt;/p&gt;&lt;p&gt;&lt;a href = "/doc/469383-9</w:t>
      </w:r>
      <w:r>
        <w:rPr>
          <w:sz w:val="32"/>
          <w:szCs w:val="32"/>
        </w:rPr>
        <w:t>传媒制片厂免费开启创作新篇章</w:t>
      </w:r>
      <w:r>
        <w:rPr>
          <w:sz w:val="32"/>
          <w:szCs w:val="32"/>
        </w:rPr>
        <w:t>.doc" rel="alternate" download="469383-9</w:t>
      </w:r>
      <w:r>
        <w:rPr>
          <w:sz w:val="32"/>
          <w:szCs w:val="32"/>
        </w:rPr>
        <w:t>传媒制片厂免费开启创作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