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复仇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被遗忘？</w:t>
      </w:r>
      <w:r>
        <w:rPr>
          <w:sz w:val="32"/>
          <w:szCs w:val="32"/>
        </w:rPr>
        <w:t>&lt;/p&gt;&lt;p&gt;&lt;img src="/static-img/xPpbqWovN5B1KkTbf4MaTRaGbzXySsAfO-X4HT6uIb_JyKricnIQ2NI8hU9be_yO.jpg"&gt;&lt;/p&gt;&lt;p&gt;</w:t>
      </w:r>
      <w:r>
        <w:rPr>
          <w:sz w:val="32"/>
          <w:szCs w:val="32"/>
        </w:rPr>
        <w:t>在遥远的古代，一个名叫云霄的武林高手，以其超凡绝伦的武功和不屈不挠的精神，在众人心中留下了深刻的印象。然而，命运无常，他在一次战斗中遭遇致命一击，从此消失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O004S3pzHL9NtsoQLEm9ihaGbzXySsAfO-X4HT6uIb-SHHvEZKrrg5S_XNnpmKWkznRF9Jv01RoDl7dVdMYc2A.jpg"&gt;&lt;/p&gt;&lt;p&gt;</w:t>
      </w:r>
      <w:r>
        <w:rPr>
          <w:sz w:val="32"/>
          <w:szCs w:val="32"/>
        </w:rPr>
        <w:t>云霄曾经是一位杰出的剑客，其剑法精湛、威力强大。在他的剑下，无数敌手都无法幸存。但就在他达到巅峰之时，他突然之间便如同一道光芒般消逝。人们对他的记忆渐渐模糊，而他的传说也逐渐淡出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重生？</w:t>
      </w:r>
      <w:r>
        <w:rPr>
          <w:sz w:val="32"/>
          <w:szCs w:val="32"/>
        </w:rPr>
        <w:t>&lt;/p&gt;&lt;p&gt;&lt;img src="/static-img/lZPmUsJlS067osWIVQBUvRaGbzXySsAfO-X4HT6uIb-SHHvEZKrrg5S_XNnpmKWkznRF9Jv01RoDl7dVdMYc2A.jpg"&gt;&lt;/p&gt;&lt;p&gt;</w:t>
      </w:r>
      <w:r>
        <w:rPr>
          <w:sz w:val="32"/>
          <w:szCs w:val="32"/>
        </w:rPr>
        <w:t>经过千年的沉睡，云霄突然醒来，他发现自己身处现代社会。他茫然地看着四周的人们，不知所措。原来，他因为某种未知原因，被一种奇异力量带回到现世，并且保留了所有过去生命中的记忆和技能。这就是“武神重生的”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？</w:t>
      </w:r>
      <w:r>
        <w:rPr>
          <w:sz w:val="32"/>
          <w:szCs w:val="32"/>
        </w:rPr>
        <w:t>&lt;/p&gt;&lt;p&gt;&lt;img src="/static-img/O4JpfPFlNwtYFLtl1y6DWBaGbzXySsAfO-X4HT6uIb-SHHvEZKrrg5S_XNnpmKWkznRF9Jv01RoDl7dVdMYc2A.jpg"&gt;&lt;/p&gt;&lt;p&gt;</w:t>
      </w:r>
      <w:r>
        <w:rPr>
          <w:sz w:val="32"/>
          <w:szCs w:val="32"/>
        </w:rPr>
        <w:t>虽然重新获得了生活，但这并不意味着云霄能够安静地生活下去。他意识到自己的存在可能会给这个时代带来巨大的影响，因此决定利用自己的能力帮助那些受苦受难的人。他开始以一种更加隐秘而有效的手段，保护弱小，打击邪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过去与现在？</w:t>
      </w:r>
      <w:r>
        <w:rPr>
          <w:sz w:val="32"/>
          <w:szCs w:val="32"/>
        </w:rPr>
        <w:t>&lt;/p&gt;&lt;p&gt;&lt;img src="/static-img/rz5whdf4PejWJFqcDGBVAhaGbzXySsAfO-X4HT6uIb-SHHvEZKrrg5S_XNnpmKWkznRF9Jv01RoDl7dVdMYc2A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loudglory</w:t>
      </w:r>
      <w:r>
        <w:rPr>
          <w:sz w:val="32"/>
          <w:szCs w:val="32"/>
        </w:rPr>
        <w:t>通过不断实践和学习现代知识，不断适应新环境，但是他仍旧深陷内心的矛盾。一方面，他渴望继续前行，用自己的力量为这个世界做出贡献；另一方面，他也不能忘记那份来自古代的情感与承诺，以及作为“武神”的使命感，这些让他感到迷茫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cloudglory</w:t>
      </w:r>
      <w:r>
        <w:rPr>
          <w:sz w:val="32"/>
          <w:szCs w:val="32"/>
        </w:rPr>
        <w:t>逐渐找到了平衡点。他明白，只有将过去与现在相结合，便能真正实现自己对于这个世界所持有的责任感。而“武神重生的”故事，也就此揭开序幕。这是一个关于勇气、忠诚、以及永恒追求正义的大戏，将继续上演，让我们期待它的一切惊喜与转折。</w:t>
      </w:r>
      <w:r>
        <w:rPr>
          <w:sz w:val="32"/>
          <w:szCs w:val="32"/>
        </w:rPr>
        <w:t>&lt;/p&gt;&lt;p&gt;&lt;a href = "/doc/469106-</w:t>
      </w:r>
      <w:r>
        <w:rPr>
          <w:sz w:val="32"/>
          <w:szCs w:val="32"/>
        </w:rPr>
        <w:t>武神重生复仇的轮回</w:t>
      </w:r>
      <w:r>
        <w:rPr>
          <w:sz w:val="32"/>
          <w:szCs w:val="32"/>
        </w:rPr>
        <w:t>.doc" rel="alternate" download="469106-</w:t>
      </w:r>
      <w:r>
        <w:rPr>
          <w:sz w:val="32"/>
          <w:szCs w:val="32"/>
        </w:rPr>
        <w:t>武神重生复仇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