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网站仙踪林我在仙踪林遇到了一位神秘的欧洲</w:t>
      </w:r>
      <w:r>
        <w:rPr>
          <w:sz w:val="48"/>
          <w:szCs w:val="48"/>
        </w:rPr>
        <w:t>RAPP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虚拟世界里，各种奇特和不可思议的事情总是层出不穷。我作为一个探险家，总是乐于体验新鲜事物。今天，我遇到了一个令人惊叹的故事，它涉及到一位来自欧洲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G8sHl9XrozVPC1CoxAWf1KSAGMSBjPw4NeLNcuXODrJyKricnIQ2NI8hU9be_yO.jpg"&gt;&lt;/p&gt;&lt;p&gt;</w:t>
      </w:r>
      <w:r>
        <w:rPr>
          <w:sz w:val="32"/>
          <w:szCs w:val="32"/>
        </w:rPr>
        <w:t>我是在网站上偶然发现他的，这个网站是一个充满艺术和创造力的平台，上面有各式各样的音乐、舞蹈甚至是编程。但当我看到他那神秘的头像和标签——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，我就被吸引得无法自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，他是一名年轻且才华横溢的小伙子，从小就对音乐充满热爱。几年前，他加入了这个虚拟社区，希望能找到更多志同道合的人一起分享他们的作品。随着时间的推移，他逐渐成为了社区中最受欢迎的人之一，因为他的每一首歌都蕴含着深刻的情感和独特的声音。</w:t>
      </w:r>
      <w:r>
        <w:rPr>
          <w:sz w:val="32"/>
          <w:szCs w:val="32"/>
        </w:rPr>
        <w:t>&lt;/p&gt;&lt;p&gt;&lt;img src="/static-img/ufucw954dDJGrIVyvGraGVKSAGMSBjPw4NeLNcuXODr7nSmPyi9bS45-pc_rDPoVFUETHCmgU0KPTccbfZOUWemo3-pElw-JiKST4E-LaZiBl9ckVbO9oaGXVYNfc4KI.jpg"&gt;&lt;/p&gt;&lt;p&gt;</w:t>
      </w:r>
      <w:r>
        <w:rPr>
          <w:sz w:val="32"/>
          <w:szCs w:val="32"/>
        </w:rPr>
        <w:t>当我联系上了</w:t>
      </w:r>
      <w:r>
        <w:rPr>
          <w:sz w:val="32"/>
          <w:szCs w:val="32"/>
        </w:rPr>
        <w:t>Leo</w:t>
      </w:r>
      <w:r>
        <w:rPr>
          <w:sz w:val="32"/>
          <w:szCs w:val="32"/>
        </w:rPr>
        <w:t>，我们约定在游戏内的一片广场见面。他穿着黑色皮夹克，一顶牛仔帽遮住了一缕乱糟糟的金色头发，看起来就像是街头巷尾里的摇滚明星。他带来了一台小型麦克风机器人，并开始展示他的才华，那声音如同雷鸣般回荡在空旷的大厅中，每一个字都透露出一种强烈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很多事情，从他如何进入这个世界，再到他如何通过这座幻想之城与世界其他角落建立联系。我感到十分钦佩，因为即使身处虚拟空间，他依然能够传递出真实的情感，这让我思考：在现实生活中是否也有人拥有这样的能力？</w:t>
      </w:r>
      <w:r>
        <w:rPr>
          <w:sz w:val="32"/>
          <w:szCs w:val="32"/>
        </w:rPr>
        <w:t>&lt;/p&gt;&lt;p&gt;&lt;img src="/static-img/uKl25ClUeOfSE00qrB73ilKSAGMSBjPw4NeLNcuXODr7nSmPyi9bS45-pc_rDPoVFUETHCmgU0KPTccbfZOUWemo3-pElw-JiKST4E-LaZiBl9ckVbO9oaGXVYNfc4KI.jpg"&gt;&lt;/p&gt;&lt;p&gt;</w:t>
      </w:r>
      <w:r>
        <w:rPr>
          <w:sz w:val="32"/>
          <w:szCs w:val="32"/>
        </w:rPr>
        <w:t>我们的交谈结束时，</w:t>
      </w:r>
      <w:r>
        <w:rPr>
          <w:sz w:val="32"/>
          <w:szCs w:val="32"/>
        </w:rPr>
        <w:t>Leo</w:t>
      </w:r>
      <w:r>
        <w:rPr>
          <w:sz w:val="32"/>
          <w:szCs w:val="32"/>
        </w:rPr>
        <w:t>邀请我去参加一次特别活动——他将会发布一首全新的歌曲，并希望所有朋友们能参与其中。这次活动将会连接许多不同国家的人，他们将用不同的语言演唱这首歌，以此表达他们对共同生活目标的一致性和支持。这不仅仅是一次音乐表演，更是一次文化交流与理解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是网上的朋友，但</w:t>
      </w:r>
      <w:r>
        <w:rPr>
          <w:sz w:val="32"/>
          <w:szCs w:val="32"/>
        </w:rPr>
        <w:t>Leo</w:t>
      </w:r>
      <w:r>
        <w:rPr>
          <w:sz w:val="32"/>
          <w:szCs w:val="32"/>
        </w:rPr>
        <w:t>给我的印象极为深刻。无论是在仙踪林还是现实世界里，都存在这样一些天才人物，他们以自己的方式影响着周围人的心灵。而今晚，我已经迫不及待地想要聆听那首新歌，并加入这场跨越国界的心灵联动。在这种情况下，即便是网络之间，也能产生如此强烈的情感共鸣，这真是让人感到既震撼又温馨。</w:t>
      </w:r>
      <w:r>
        <w:rPr>
          <w:sz w:val="32"/>
          <w:szCs w:val="32"/>
        </w:rPr>
        <w:t>&lt;/p&gt;&lt;p&gt;&lt;img src="/static-img/xM7Byh7YGUAZCPDisD-9KlKSAGMSBjPw4NeLNcuXODr7nSmPyi9bS45-pc_rDPoVFUETHCmgU0KPTccbfZOUWemo3-pElw-JiKST4E-LaZiBl9ckVbO9oaGXVYNfc4KI.jpg"&gt;&lt;/p&gt;&lt;p&gt;&lt;a href = "/doc/46905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在仙踪林遇到了一位神秘的欧洲</w:t>
      </w:r>
      <w:r>
        <w:rPr>
          <w:sz w:val="32"/>
          <w:szCs w:val="32"/>
        </w:rPr>
        <w:t>RAPPER.doc" rel="alternate" download="469050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我在仙踪林遇到了一位神秘的欧洲</w:t>
      </w:r>
      <w:r>
        <w:rPr>
          <w:sz w:val="32"/>
          <w:szCs w:val="32"/>
        </w:rPr>
        <w:t>RAPP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